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面对生活演讲稿3分钟精选"/>
      <w:r>
        <w:rPr/>
        <w:t>微笑面对生活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微笑，是每个人脸上最美丽的表情</w:t>
      </w:r>
      <w:r>
        <w:rPr/>
        <w:t>;</w:t>
      </w:r>
      <w:r>
        <w:rPr/>
        <w:t>微笑，是人与人沟通的纽带</w:t>
      </w:r>
      <w:r>
        <w:rPr/>
        <w:t>;</w:t>
      </w:r>
      <w:r>
        <w:rPr/>
        <w:t>微笑，是一座隐形的桥梁……生活需要微笑。</w:t>
      </w:r>
    </w:p>
    <w:p>
      <w:pPr>
        <w:pStyle w:val="Normal"/>
        <w:rPr/>
      </w:pPr>
      <w:r>
        <w:rPr/>
        <w:t>周末上午，我和爸爸、妈妈、弟弟、妹妹一起去沃尔玛超市购物。那里人山人海，很多人面带微笑把”战利品“大包小包地从商场里提出来。我们一家要上第四楼选购运动鞋。来到一楼电梯口，乘电梯的人很多，有白发苍苍的老人，有活蹦乱跳的孩子，有衣着时尚的阿姨，有风度翩翩的哥哥……</w:t>
      </w:r>
    </w:p>
    <w:p>
      <w:pPr>
        <w:pStyle w:val="Normal"/>
        <w:rPr/>
      </w:pPr>
      <w:r>
        <w:rPr/>
        <w:t>电梯门开了，站立在电梯口等候的人们立刻闪开一条过道，在电梯里的人微笑着走了出来。进了电梯，我站在了电梯最里面的角落里，一把清脆的声音从我耳边响起：”叔叔，麻烦你帮我按一下三楼的按钮。“随后，我看见一位叔叔朝控制板按去，那个小女孩立刻向那位叔叔道谢，叔叔微微一笑。电梯门上的数字在跳动，门打开了。有一个人说：”二楼到了，谁要出去</w:t>
      </w:r>
      <w:r>
        <w:rPr/>
        <w:t>?“</w:t>
      </w:r>
      <w:r>
        <w:rPr/>
        <w:t>一位老爷爷着急地说：”我要出去，让一下，让一下。“之后，人们都微笑着往边上靠，让出一条通道。</w:t>
      </w:r>
    </w:p>
    <w:p>
      <w:pPr>
        <w:pStyle w:val="Normal"/>
        <w:rPr/>
      </w:pPr>
      <w:r>
        <w:rPr/>
        <w:t>又到了一层，一位妇女推着一辆婴儿车走进来，大家都把脚往边上挪，小小的电梯竟腾出了一大片空位。妇女面带微笑推着婴儿进来了，电梯里更热闹了，有人说：”这个宝宝真乖。“”来，笑一个</w:t>
      </w:r>
      <w:r>
        <w:rPr/>
        <w:t>!“”</w:t>
      </w:r>
      <w:r>
        <w:rPr/>
        <w:t>哈哈哈“欢笑声络绎不绝……门”叮“的一声，四楼到了，我们一家五口有序地走出了电梯门。</w:t>
      </w:r>
    </w:p>
    <w:p>
      <w:pPr>
        <w:pStyle w:val="Normal"/>
        <w:rPr/>
      </w:pPr>
      <w:r>
        <w:rPr/>
        <w:t>回头看看，电梯里的人们脸上都洋溢着善意的微笑，是那么甜美，那么温馨，那么亲切，让我倍感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，是最美丽的无声的语言。如果我们人人都带着一份微笑，那么世界将会更精彩。微笑吧，生活需要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