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节个人心得体会通用"/>
      <w:r>
        <w:rPr/>
        <w:t>优秀教师节个人心得体会通用</w:t>
      </w:r>
      <w:bookmarkEnd w:id="0"/>
    </w:p>
    <w:p>
      <w:pPr>
        <w:pStyle w:val="Normal"/>
        <w:rPr/>
      </w:pPr>
      <w:r>
        <w:rPr/>
        <w:t>期待已久的教师节来临了，我满怀激动，我要为我亲爱的老师送上我美好的祝福。</w:t>
      </w:r>
    </w:p>
    <w:p>
      <w:pPr>
        <w:pStyle w:val="Normal"/>
        <w:rPr/>
      </w:pPr>
      <w:r>
        <w:rPr/>
        <w:t>早上，当温暖的阳光从窗子射进来，我急忙爬起床，匆忙地把自己收拾好，快速向学校走去。秋天的天空分外的蓝，几朵轻柔的白云点缀其间，路边的野花伴着秋日的暖阳，争芳吐艳，开的正美。我满满的采了一大把，我要把这美丽和芬芳送给我亲爱的老师。</w:t>
      </w:r>
    </w:p>
    <w:p>
      <w:pPr>
        <w:pStyle w:val="Normal"/>
        <w:rPr/>
      </w:pPr>
      <w:r>
        <w:rPr/>
        <w:t>班级里，同学们已经开始动手布置了教室了，天花板纵横交错的是长长的彩带，窗户上挂着五颜六色的气球，陈紫函在黑板上画了一幅美丽的画：蓝蓝的天空下，绿油油的草地上，坐着一位漂亮的妈妈，身边围绕着一群快乐的孩子。</w:t>
      </w:r>
    </w:p>
    <w:p>
      <w:pPr>
        <w:pStyle w:val="Normal"/>
        <w:rPr/>
      </w:pPr>
      <w:r>
        <w:rPr/>
        <w:t>当老师走进教室，同学们一起欢呼：“教师节快乐，老师您辛苦了</w:t>
      </w:r>
      <w:r>
        <w:rPr/>
        <w:t>!”</w:t>
      </w:r>
      <w:r>
        <w:rPr/>
        <w:t>同学们纷纷献上自己的礼物：王晓宇的是一张自己绘制的贺卡，刘新的礼物是自己捏的小泥兔，王莹献上的是获奖作文的奖状……我把采来含香带露的鲜花捧给老师，老师的脸上流出甜蜜的笑容。同学们一起唱响“长大后我就成了你”这首歌，老师陶醉在我们的歌声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亲爱的老师，感谢您辛勤的园丁，您辛苦了，祝您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