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心得体会最新"/>
      <w:r>
        <w:rPr/>
        <w:t>物理教师心得体会最新</w:t>
      </w:r>
      <w:bookmarkEnd w:id="0"/>
    </w:p>
    <w:p>
      <w:pPr>
        <w:pStyle w:val="Normal"/>
        <w:rPr/>
      </w:pPr>
      <w:r>
        <w:rPr/>
        <w:t>本学期在校领导的关心和物理组全体教师的共同努力下，结合本校实际，围绕科研兴教的目标，以学习为先导，以教研为动力，以课堂为立足点，坚决投入课改中去，狠抓教学常规的落实和青年教师的培养工作的落实，并积极开展课题研究，较好完成了这学期教学、教研工作。现总结如下：</w:t>
      </w:r>
    </w:p>
    <w:p>
      <w:pPr>
        <w:pStyle w:val="Normal"/>
        <w:rPr/>
      </w:pPr>
      <w:r>
        <w:rPr/>
        <w:t>一、学习教学理论书籍，提高教师理论素养</w:t>
      </w:r>
    </w:p>
    <w:p>
      <w:pPr>
        <w:pStyle w:val="Normal"/>
        <w:rPr/>
      </w:pPr>
      <w:r>
        <w:rPr/>
        <w:t>⑴</w:t>
      </w:r>
      <w:r>
        <w:rPr/>
        <w:t>开学初组织组内教师学习《新课程理念下的物理创新教学》一书，使本组教师在学期初就用新的教学理念武装头脑。</w:t>
      </w:r>
    </w:p>
    <w:p>
      <w:pPr>
        <w:pStyle w:val="Normal"/>
        <w:rPr/>
      </w:pPr>
      <w:r>
        <w:rPr/>
        <w:t>⑵</w:t>
      </w:r>
      <w:r>
        <w:rPr/>
        <w:t>组内每位老师每人购买</w:t>
      </w:r>
      <w:r>
        <w:rPr/>
        <w:t>1-2</w:t>
      </w:r>
      <w:r>
        <w:rPr/>
        <w:t>本教育理论书籍，其中有《</w:t>
      </w:r>
      <w:r>
        <w:rPr/>
        <w:t>101</w:t>
      </w:r>
      <w:r>
        <w:rPr/>
        <w:t>种有效教学方法的研究》《教师怎样提升课堂教学技能》《教育科研与教师自主专业发展》等，定期交流学习体会，互相交流，互相学习，促进了组内每位教师理论素养的提高。</w:t>
      </w:r>
    </w:p>
    <w:p>
      <w:pPr>
        <w:pStyle w:val="Normal"/>
        <w:rPr/>
      </w:pPr>
      <w:r>
        <w:rPr/>
        <w:t>二、加强教研组备课组工作，各项活动有序进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初，根据学校教学工作计划，组织全组教师讨论制定本组本学期教研工作计划，明确本学科的任务及本年级教学要求。再根据各分年级教学要求，制定学期的教学计划、安排教学进度，并且每人定好自己的教学计划和目标，做到一学期的教学工作有计划有目标的进行。切实贯彻执行教学常规，改进教学方法，努力提高教学质量。加强业务学习，提高业务水平，积极开展教学研究活动。在校统一领导下，我们组加强了集体备课活动，每周定时间、地点内容、中心发言人，集体制定教学进度，把握教学重点、难点，分析教法、学法。交流教学中的得意之处和处理问题的方式方法。制定八年级和九年级期中期末复习计划，认真做好这些复习工作。做好各类阶段测试试题的组卷工作，考试后及时做好质量分析工作和成绩统计工作，提出改进意见和弥补学生知识缺陷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