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服装创意广告语"/>
      <w:r>
        <w:rPr/>
        <w:t>冬天服装创意广告语</w:t>
      </w:r>
      <w:bookmarkEnd w:id="0"/>
    </w:p>
    <w:p>
      <w:pPr>
        <w:pStyle w:val="Normal"/>
        <w:rPr/>
      </w:pPr>
      <w:r>
        <w:rPr/>
        <w:t>1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3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论您长得怎样，“</w:t>
      </w:r>
      <w:r>
        <w:rPr/>
        <w:t>Lands’End”</w:t>
      </w:r>
      <w:r>
        <w:rPr/>
        <w:t>游泳衣总能让您称心如意，体形完美无缺。</w:t>
      </w:r>
      <w:r>
        <w:rPr/>
        <w:t>Lands’End</w:t>
      </w:r>
      <w:r>
        <w:rPr/>
        <w:t>游泳衣</w:t>
      </w:r>
    </w:p>
    <w:p>
      <w:pPr>
        <w:pStyle w:val="Normal"/>
        <w:rPr/>
      </w:pPr>
      <w:r>
        <w:rPr/>
        <w:t>5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6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7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8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9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0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1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2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3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4.</w:t>
      </w:r>
      <w:r>
        <w:rPr/>
        <w:t>皮尔•卡丹广告语：弘扬男士精品，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6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7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9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超前享受，率领潮流</w:t>
      </w:r>
      <w:r>
        <w:rPr/>
        <w:t>!</w:t>
      </w:r>
      <w:r>
        <w:rPr/>
        <w:t>佳衣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