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演讲比赛"/>
      <w:r>
        <w:rPr/>
        <w:t>安全生产演讲比赛</w:t>
      </w:r>
      <w:bookmarkEnd w:id="0"/>
    </w:p>
    <w:p>
      <w:pPr>
        <w:pStyle w:val="Normal"/>
        <w:rPr/>
      </w:pPr>
      <w:r>
        <w:rPr/>
        <w:t>近年来，国内外重大事故频频发生，令人触目惊心。事故一次次敲响生命的警钟，更让人们关爱生命，关注安全。大家也都深深体会到：“安全第一，平安是福”。试问：谁不愿在工作中实现人生价值，谁不愿在亲人的团聚中享受天伦之乐</w:t>
      </w:r>
      <w:r>
        <w:rPr/>
        <w:t>?</w:t>
      </w:r>
    </w:p>
    <w:p>
      <w:pPr>
        <w:pStyle w:val="Normal"/>
        <w:rPr/>
      </w:pPr>
      <w:r>
        <w:rPr/>
        <w:t>多年来，公司十分重视安全生产主题，坚持“安全第一、预防为主”的方针，克服麻痹松劲思想，牢固树立“安全生产责任重于泰山”的思想，把“关注安全，关爱生命”作为安全生产工作的理念，通过科学严谨的全方位安全管理。截止到年</w:t>
      </w:r>
      <w:r>
        <w:rPr/>
        <w:t>10</w:t>
      </w:r>
      <w:r>
        <w:rPr/>
        <w:t>月</w:t>
      </w:r>
      <w:r>
        <w:rPr/>
        <w:t>21</w:t>
      </w:r>
      <w:r>
        <w:rPr/>
        <w:t>日，公司安全记录达到了</w:t>
      </w:r>
      <w:r>
        <w:rPr/>
        <w:t>410</w:t>
      </w:r>
      <w:r>
        <w:rPr/>
        <w:t>天。</w:t>
      </w:r>
    </w:p>
    <w:p>
      <w:pPr>
        <w:pStyle w:val="Normal"/>
        <w:rPr/>
      </w:pPr>
      <w:r>
        <w:rPr/>
        <w:t>我们必须看到，长周期的安全生产，一方面带来巨大的经济和社会效益。“千里之堤，溃于蚁穴”，些许的麻痹大意，都可能带来严重的不良后果。安全生产不仅关系到公司的生存和发展，更关系至生命财产安全和家庭幸福美满。</w:t>
      </w:r>
    </w:p>
    <w:p>
      <w:pPr>
        <w:pStyle w:val="Normal"/>
        <w:rPr/>
      </w:pPr>
      <w:r>
        <w:rPr/>
        <w:t>安全，不是一个物体，要描绘出来也很难，但安全确是存在，存在于你我的身边，充满在我们的生活中。我们离不开安全，我们需要安全，而安全也需要我们。</w:t>
      </w:r>
    </w:p>
    <w:p>
      <w:pPr>
        <w:pStyle w:val="Normal"/>
        <w:rPr/>
      </w:pPr>
      <w:r>
        <w:rPr/>
        <w:t>我是一个输电员工，在企业里听的最多的就是“安全第一，预防为主”。安全，是电力企业的生命。安全，是电力企业生存和发展的基础。电力企业的效益体现在两个方面，一是社会效益，二是企业自身的：益。从社会效益来说，它标志着一个企业的形象。电力企业只有安全、可</w:t>
      </w:r>
      <w:r>
        <w:rPr/>
        <w:t>_</w:t>
      </w:r>
      <w:r>
        <w:rPr/>
        <w:t>、稳定、优质的供电，才能给用户带来效益，从而给整个社会带来效益，促进国民经济的发展。就企业自身的经济效益来说，企业多以降低消耗，节约成本，是每个企业出经济效益的不二法门。电力企业争取的就是多发电，减少消耗</w:t>
      </w:r>
      <w:r>
        <w:rPr/>
        <w:t>.</w:t>
      </w:r>
      <w:r>
        <w:rPr/>
        <w:t>但如电网发生了事故，就会给企业带来人员伤亡、设备损坏、少发和少供电量，这自然会给企业带来重大的损失，而事故的影响远不止此。它还会影响劳动者的心理，造成资源的浪费和用户的经济损失</w:t>
      </w:r>
      <w:r>
        <w:rPr/>
        <w:t>.</w:t>
      </w:r>
      <w:r>
        <w:rPr/>
        <w:t>安全，就企业的生命线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以人为本，安全第一”大家都知道。突出的是“关爱生命，关注安全”。“人”就是你，就是我，就是大家。安全和我们息息相关，看看电视，看看报纸……，煤矿、化工厂……多少血淋淋的事故。就是在身边，不久前大家议论的</w:t>
      </w:r>
      <w:r>
        <w:rPr/>
        <w:t>5</w:t>
      </w:r>
      <w:r>
        <w:rPr/>
        <w:t>通事故还记忆犹新吧</w:t>
      </w:r>
      <w:r>
        <w:rPr/>
        <w:t>?</w:t>
      </w:r>
      <w:r>
        <w:rPr/>
        <w:t>安全牵动着我们每个人</w:t>
      </w:r>
      <w:r>
        <w:rPr/>
        <w:t>!</w:t>
      </w:r>
      <w:r>
        <w:rPr/>
        <w:t>突然间，我想说，“我要，安全</w:t>
      </w:r>
      <w:r>
        <w:rPr/>
        <w:t>!!!"</w:t>
      </w:r>
    </w:p>
    <w:p>
      <w:pPr>
        <w:pStyle w:val="Normal"/>
        <w:rPr/>
      </w:pPr>
      <w:r>
        <w:rPr/>
        <w:t>“</w:t>
      </w:r>
      <w:r>
        <w:rPr/>
        <w:t>我要安全”，而不是“要我安全”，对我们电力企业的职工更为重要。前面已经说了对电力企业来说，安全生产是头等大事。而企业要安全生产，则需要我们以主人翁精神，树立起“安全生产，人人有责”乃至‘产，我的责任”的思想观念。多年来，针对企业的安全生产，规章制度制定了不少，但是事故和不安全仍然存在。原因之一就是虽然认真学习了各项安全制度、规程，但在具体工作中并没有把这些制度、规程认真落实。每一项工作，尤其是在安全生产方面，都离不开“人”，离不开你，我，大家。因此，安全生产要抓住“人”这个因素，以人为本。管理者要树立’安全第一“的思想，为安全生产落实责任，不搞形式主义，不怕得罪人。在生产工作过程中，以身作则、从严要求，把安全生产落实在行动中。身为企业的一线员工更是要把安全生产放在首位，一线员工能否理解安全制度，并落实下来，是安全生产成的关键。企业就是职工的大“家”，企业的兴衰，直接影响到广大职工的切身利益，只有企业兴旺、经济效益好，才会有职工的事业和幸福生活。同时，生产的安全与否而还影响着你，我的健康，甚至生命。这些都取决于企业安全生产情况的好坏。因此，职工同样担负着个人和企业的责任，进一步说，就是我们在安全生产中担负着责任，同样我们能从安全生产中获得利益。充分发挥我们的作用，创造安全的工作空间，把“要我安全”改变到“我要安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中，大家都“我要安全”了，而不把安全生产流于口头，落于形式，那安全生产就不难以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