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学习心得"/>
      <w:r>
        <w:rPr/>
        <w:t>2023</w:t>
      </w:r>
      <w:r>
        <w:rPr/>
        <w:t>幼儿园教师学习心得</w:t>
      </w:r>
      <w:bookmarkEnd w:id="0"/>
    </w:p>
    <w:p>
      <w:pPr>
        <w:pStyle w:val="Normal"/>
        <w:rPr/>
      </w:pPr>
      <w:r>
        <w:rPr/>
        <w:t>近期，通过外出学习，使我受益匪浅，令我豁然开朗。从精彩的讲座中，我们更进一步了解和掌握了新课改的发展方向和目标，使我们的教育教学观念进一步的到更新。下面就通过我的学习获得的三个方面的体会。</w:t>
      </w:r>
    </w:p>
    <w:p>
      <w:pPr>
        <w:pStyle w:val="Normal"/>
        <w:rPr/>
      </w:pPr>
      <w:r>
        <w:rPr/>
        <w:t>一：没有学生的主动参与就没有成功的课堂教学。</w:t>
      </w:r>
    </w:p>
    <w:p>
      <w:pPr>
        <w:pStyle w:val="Normal"/>
        <w:rPr/>
      </w:pPr>
      <w:r>
        <w:rPr/>
        <w:t>新课程倡导的自主学习、合作学习、探究性学习，都是以学生的积极参与为前提，没有学生的积极参与，就不可能有自主、探究、合作学习。通过听课，学生参与课堂教学的积极性，参与的深度与广度，直接影响着课堂教学的效果。每一个学生的发言是否会引起其他学生的思考，要看参与是不是主动、积极，是不是学生的自我需要，要看学生的交往状态，思维状态，不能满足于学生都在发言，而要看学生有没有独立的思考。简单的问答式，一问一答，学生好像忙的不亦乐乎，但实际上学生的思维仍在同一水平上重复。师生、生生没有真正的互动起来，是非常值得注意的一个问题，应当创设情景，巧妙的提出问题，引发学生心理上的知识冲突，同时，教师要放权给学生，给他们想、做、说的机会，让他们充分进行思考，给学生充分表达自己思维的机会。让学生放开说，并且让尽可能多的学生说。条件具备了，学生自然就会兴奋，参与的积极性就会高起来，参与度也会大大提高。只有积极、主动的参与学习过程，个体才能的到发展。</w:t>
      </w:r>
    </w:p>
    <w:p>
      <w:pPr>
        <w:pStyle w:val="Normal"/>
        <w:rPr/>
      </w:pPr>
      <w:r>
        <w:rPr/>
        <w:t>二：在教学活动中，教师要当好组织者。教师要充分信任学生，相信学生完全有学习能力，把机会交给学生。俯下身子看学生的生活，平等参与学生的研究。教师把探究的机会交给学生，学生就能充分展示再见学习的过程，教师也就可以自如地展开教学活动。新课程实施的灵活性大，让教师觉得难以驾驭课堂，课堂教学中表现为过多的焦虑和不安。原因是教学过程中，教师面对学生精彩纷呈的学习活动，还不习惯参与学生的学习过程，观察和探究学生的学习方式。应及时了解他们的认知情况，学生的需要，没有真正的被关注。</w:t>
      </w:r>
    </w:p>
    <w:p>
      <w:pPr>
        <w:pStyle w:val="Normal"/>
        <w:rPr/>
      </w:pPr>
      <w:r>
        <w:rPr/>
        <w:t>三：在教学活动中，教师要做一个成功的引路人。</w:t>
      </w:r>
    </w:p>
    <w:p>
      <w:pPr>
        <w:pStyle w:val="Normal"/>
        <w:rPr/>
      </w:pPr>
      <w:r>
        <w:rPr/>
        <w:t>一堂课开始，教师可通过新课导入的设计、学习氛围的创设，教材所蕴含的兴趣教学因素，课堂内外的各种资源来唤起学生对新知识的兴趣，让学生产生学习的意愿和动力。然后，教给学生探索、发现的方法，让学生会探索，会发现。教师除了必须把学生自学作为课堂教学的重要步骤外，还需精心设计每一次自学的目标，内容，同时，加强自学方法的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学校的教育改革中，我们应积极投身于新课改的发展之中，使学生在新课改中获得能力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