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买卖合同协议模板"/>
      <w:r>
        <w:rPr/>
        <w:t>2023</w:t>
      </w:r>
      <w:r>
        <w:rPr/>
        <w:t>商品买卖合同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原材料采购合同范本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4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此原材料采购合同范本有效期：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