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乡镇纪委书记个人述职述廉报告素材两千字"/>
      <w:r>
        <w:rPr/>
        <w:t>最新乡镇纪委书记个人述职述廉报告素材两千字</w:t>
      </w:r>
      <w:bookmarkEnd w:id="0"/>
    </w:p>
    <w:p>
      <w:pPr>
        <w:pStyle w:val="Normal"/>
        <w:rPr/>
      </w:pPr>
      <w:r>
        <w:rPr/>
        <w:t>****</w:t>
      </w:r>
      <w:r>
        <w:rPr/>
        <w:t>年</w:t>
      </w:r>
      <w:r>
        <w:rPr/>
        <w:t>*</w:t>
      </w:r>
      <w:r>
        <w:rPr/>
        <w:t>月，我由</w:t>
      </w:r>
      <w:r>
        <w:rPr/>
        <w:t>**</w:t>
      </w:r>
      <w:r>
        <w:rPr/>
        <w:t>镇副镇长调至</w:t>
      </w:r>
      <w:r>
        <w:rPr/>
        <w:t>**</w:t>
      </w:r>
      <w:r>
        <w:rPr/>
        <w:t>镇纪委书记，根据镇党委、政府分工，我分管纪检监察、综治办、司法所三个部门，同时联系派出所。两年多来，全面贯彻执行党的路线方针政策，紧紧围绕镇党委、政府的决策部署，认真履行职责，高标准、高质量地完成了各项工作任务，综治、信访、交通安全、纪检监察、普法等工作均被评为市、区先进。现就我履行岗位职责的情况汇报如下：</w:t>
      </w:r>
    </w:p>
    <w:p>
      <w:pPr>
        <w:pStyle w:val="Normal"/>
        <w:rPr/>
      </w:pPr>
      <w:r>
        <w:rPr/>
        <w:t>一、加强学习，努力提高思想修养水平</w:t>
      </w:r>
    </w:p>
    <w:p>
      <w:pPr>
        <w:pStyle w:val="Normal"/>
        <w:rPr/>
      </w:pPr>
      <w:r>
        <w:rPr/>
        <w:t>学习是提高党性觉悟和思想境界的重要途径，也是提高理论水平和执政能力的根本手段，因此我始终把学习放在重要位置，在积极参加镇理论中心组学习的基础上，我利用工作间隙和休息时间，重点钻研学习了</w:t>
      </w:r>
      <w:r>
        <w:rPr/>
        <w:t>xx</w:t>
      </w:r>
      <w:r>
        <w:rPr/>
        <w:t>等书籍，利用业余时间学习作笔记</w:t>
      </w:r>
      <w:r>
        <w:rPr/>
        <w:t>7</w:t>
      </w:r>
      <w:r>
        <w:rPr/>
        <w:t>万余字，牢固树立起科学发展观和社会主义荣辱观，政策水平和理论水平得到进一步提高。</w:t>
      </w:r>
    </w:p>
    <w:p>
      <w:pPr>
        <w:pStyle w:val="Normal"/>
        <w:rPr/>
      </w:pPr>
      <w:r>
        <w:rPr/>
        <w:t>二、明确职责，扎实做好分管工作</w:t>
      </w:r>
    </w:p>
    <w:p>
      <w:pPr>
        <w:pStyle w:val="Normal"/>
        <w:rPr/>
      </w:pPr>
      <w:r>
        <w:rPr/>
        <w:t>1</w:t>
      </w:r>
      <w:r>
        <w:rPr/>
        <w:t>、坚持从严治政，全面落实纪检监察和党风廉政责任制建设工作。</w:t>
      </w:r>
    </w:p>
    <w:p>
      <w:pPr>
        <w:pStyle w:val="Normal"/>
        <w:rPr/>
      </w:pPr>
      <w:r>
        <w:rPr/>
        <w:t>按照区纪委和镇党委工作要求，我始终扎实抓好纪委的重点工作和常态工作，不断完善工作机制，下移工作重心，使全镇党风廉政建设进一步深化，尤其是农村基层党风廉政建设得到了明显加强。</w:t>
      </w:r>
    </w:p>
    <w:p>
      <w:pPr>
        <w:pStyle w:val="Normal"/>
        <w:rPr/>
      </w:pPr>
      <w:r>
        <w:rPr/>
        <w:t>同时结合和谐村镇、和谐社区建设，从“明确职能任务、强化服务功能、加强自身建设、提供各项保障”四个方面，推进了农村、社区基层党建和反腐倡廉工作创新。在</w:t>
      </w:r>
      <w:r>
        <w:rPr/>
        <w:t>**</w:t>
      </w:r>
      <w:r>
        <w:rPr/>
        <w:t>年区纪委年终考核中取得了全区第一名的好成绩。</w:t>
      </w:r>
    </w:p>
    <w:p>
      <w:pPr>
        <w:pStyle w:val="Normal"/>
        <w:rPr/>
      </w:pPr>
      <w:r>
        <w:rPr/>
        <w:t>2</w:t>
      </w:r>
      <w:r>
        <w:rPr/>
        <w:t>、身体力行，靠前指挥，加大社会治安综合治理工作力度。</w:t>
      </w:r>
    </w:p>
    <w:p>
      <w:pPr>
        <w:pStyle w:val="Normal"/>
        <w:rPr/>
      </w:pPr>
      <w:r>
        <w:rPr/>
        <w:t>**</w:t>
      </w:r>
      <w:r>
        <w:rPr/>
        <w:t>年履职一来，先后经历</w:t>
      </w:r>
      <w:r>
        <w:rPr/>
        <w:t>**</w:t>
      </w:r>
      <w:r>
        <w:rPr/>
        <w:t>大、奥运测试赛、</w:t>
      </w:r>
      <w:r>
        <w:rPr/>
        <w:t>xx</w:t>
      </w:r>
      <w:r>
        <w:rPr/>
        <w:t>等重大活动安保工作，压力空前巨大，但是我始终牢固树立大局意识、责任意识，带领综治、司法、派出所等同志，深入工作第一线，细致部署治安防范、维稳、流动人口管理等各项安保工作措施，圆满完成了各阶段的安保措施，我镇也先后被评为市、区级社会治安综合治理先进单位、奥运安保先进单位，我本人也被评为市级安保工作先进个人。</w:t>
      </w:r>
    </w:p>
    <w:p>
      <w:pPr>
        <w:pStyle w:val="Normal"/>
        <w:rPr/>
      </w:pPr>
      <w:r>
        <w:rPr/>
        <w:t>另外，我还创造性的提出以技防建设为切入点，积极协调镇财政出资</w:t>
      </w:r>
      <w:r>
        <w:rPr/>
        <w:t>xx</w:t>
      </w:r>
      <w:r>
        <w:rPr/>
        <w:t>余万元安装</w:t>
      </w:r>
      <w:r>
        <w:rPr/>
        <w:t>xx</w:t>
      </w:r>
      <w:r>
        <w:rPr/>
        <w:t>余个摄像头，构成重点区域全覆盖的数字监控系统，对有效维护镇域良好治安秩序起到了积极的促进作用。</w:t>
      </w:r>
    </w:p>
    <w:p>
      <w:pPr>
        <w:pStyle w:val="Normal"/>
        <w:rPr/>
      </w:pPr>
      <w:r>
        <w:rPr/>
        <w:t>3</w:t>
      </w:r>
      <w:r>
        <w:rPr/>
        <w:t>、深入贯彻和落实《信访条例》，不断加强人民内部矛盾排查调处工作。</w:t>
      </w:r>
    </w:p>
    <w:p>
      <w:pPr>
        <w:pStyle w:val="Normal"/>
        <w:rPr/>
      </w:pPr>
      <w:r>
        <w:rPr/>
        <w:t>针对我镇经济快速发展而引发的矛盾纠纷越来越多的实际情况，进一步健全和完善信访工作责任制，坚持领导包案制度和每月排查制度，加大矛盾处置力度，凡遇重大的矛盾纠纷，我坚持亲自到现场进行调解，并协调各职能部门积极发挥作用，及时、妥善地解决矛盾隐患。</w:t>
      </w:r>
    </w:p>
    <w:p>
      <w:pPr>
        <w:pStyle w:val="Normal"/>
        <w:rPr/>
      </w:pPr>
      <w:r>
        <w:rPr/>
        <w:t>在我坚持不懈的努力下，几年来庙城镇信访总量逐年下降，</w:t>
      </w:r>
      <w:r>
        <w:rPr/>
        <w:t>**</w:t>
      </w:r>
      <w:r>
        <w:rPr/>
        <w:t>年、</w:t>
      </w:r>
      <w:r>
        <w:rPr/>
        <w:t>**</w:t>
      </w:r>
      <w:r>
        <w:rPr/>
        <w:t>年连续两年被评为区级信访工作先进单位。</w:t>
      </w:r>
    </w:p>
    <w:p>
      <w:pPr>
        <w:pStyle w:val="Normal"/>
        <w:rPr/>
      </w:pPr>
      <w:r>
        <w:rPr/>
        <w:t>、开展防范和打击有害活动。</w:t>
      </w:r>
    </w:p>
    <w:p>
      <w:pPr>
        <w:pStyle w:val="Normal"/>
        <w:rPr/>
      </w:pPr>
      <w:r>
        <w:rPr/>
        <w:t>积极指导开展以“崇尚科学、关爱家庭、珍惜生命、远离</w:t>
      </w:r>
      <w:r>
        <w:rPr/>
        <w:t>**”</w:t>
      </w:r>
      <w:r>
        <w:rPr/>
        <w:t>为主题的警示教育活动，进一步加强了对重点人员的监控和教育转化，对违法人员进行打击处理，几年来未发生其他有害滋事案件，</w:t>
      </w:r>
      <w:r>
        <w:rPr/>
        <w:t>**</w:t>
      </w:r>
      <w:r>
        <w:rPr/>
        <w:t>年、</w:t>
      </w:r>
      <w:r>
        <w:rPr/>
        <w:t>**</w:t>
      </w:r>
      <w:r>
        <w:rPr/>
        <w:t>年先后被评为市、区级工作先进单位。</w:t>
      </w:r>
    </w:p>
    <w:p>
      <w:pPr>
        <w:pStyle w:val="Normal"/>
        <w:rPr/>
      </w:pPr>
      <w:r>
        <w:rPr/>
        <w:t>5</w:t>
      </w:r>
      <w:r>
        <w:rPr/>
        <w:t>、扎实开展普法工作，做好人民调解工作和社区矫正工作，服务新农村建设。</w:t>
      </w:r>
    </w:p>
    <w:p>
      <w:pPr>
        <w:pStyle w:val="Normal"/>
        <w:rPr/>
      </w:pPr>
      <w:r>
        <w:rPr/>
        <w:t>司法行政工作以服务新农村建设为工作重心，以改革创新为动力，注重社区矫正的基础建设，不断拓宽法律服务渠道，扩大法律援助范围，</w:t>
      </w:r>
      <w:r>
        <w:rPr/>
        <w:t>**</w:t>
      </w:r>
      <w:r>
        <w:rPr/>
        <w:t>年</w:t>
      </w:r>
      <w:r>
        <w:rPr/>
        <w:t>xx</w:t>
      </w:r>
      <w:r>
        <w:rPr/>
        <w:t>村被评为国家级民主法制示范村，</w:t>
      </w:r>
      <w:r>
        <w:rPr/>
        <w:t>**</w:t>
      </w:r>
      <w:r>
        <w:rPr/>
        <w:t>年、</w:t>
      </w:r>
      <w:r>
        <w:rPr/>
        <w:t>**</w:t>
      </w:r>
      <w:r>
        <w:rPr/>
        <w:t>年连续两年被评为区级普法工作先进单位。</w:t>
      </w:r>
    </w:p>
    <w:p>
      <w:pPr>
        <w:pStyle w:val="Normal"/>
        <w:rPr/>
      </w:pPr>
      <w:r>
        <w:rPr/>
        <w:t>三、坚持严格自律，树立良好干部形象</w:t>
      </w:r>
    </w:p>
    <w:p>
      <w:pPr>
        <w:pStyle w:val="Normal"/>
        <w:rPr/>
      </w:pPr>
      <w:r>
        <w:rPr/>
        <w:t>我作为镇纪委书记，在严格自律方面能否带头垂范，直接影响到全镇党风廉政建设和反腐败斗争成效的好坏，因此，我在抓好党风廉政建设责任制落实的同时，做到自律、自警、自醒，牢固树立正确的权力观、地位观、利益观和全心全意为人民服务的宗旨观念，模范遵守上级关于党政干部廉洁自律的有关规定，认真履行党风廉政建设责任制，带头遵纪守法，带头遵守各项规章制度，自觉接受各方面的监督，努力做勤政廉洁的表率。</w:t>
      </w:r>
    </w:p>
    <w:p>
      <w:pPr>
        <w:pStyle w:val="Normal"/>
        <w:rPr/>
      </w:pPr>
      <w:r>
        <w:rPr/>
        <w:t>另外，作为一名副职领导干部，我一直摆正自己的位置，以较好的配合意识，自觉维护领导班子的权威，积极支持、配合党政一把手的工作。平时，工作有何进展、取得哪些成绩、遇到什么困难，都经常向正职领导汇报，真心诚意征求他们的意见，得到他们理解和支持。</w:t>
      </w:r>
    </w:p>
    <w:p>
      <w:pPr>
        <w:pStyle w:val="Normal"/>
        <w:rPr/>
      </w:pPr>
      <w:r>
        <w:rPr/>
        <w:t>在工作中，铭记只有团结的班子才能出战斗力，只有团结的班子才能干实事，只有团结的班子才能出效益，注重和班子成员一起讲政治、顾大局、识大体，努力维护班子的团结统一。</w:t>
      </w:r>
    </w:p>
    <w:p>
      <w:pPr>
        <w:pStyle w:val="Normal"/>
        <w:rPr/>
      </w:pPr>
      <w:r>
        <w:rPr/>
        <w:t>总之，回顾过去几年的工作，我在镇党委、政府的正确领导下和同志们的支持帮助下虽然取得了一些成绩，但还存在一些缺点和不足：</w:t>
      </w:r>
    </w:p>
    <w:p>
      <w:pPr>
        <w:pStyle w:val="Normal"/>
        <w:rPr/>
      </w:pPr>
      <w:r>
        <w:rPr/>
        <w:t>一是理论学习不够。虽然平时比较注重学习，但钻研的不够深，内容不够广，有时只注重实用主义，急用先学，知识储备不全面、不系统。对所分管工作的业务知识和法规、规范等方面还掌握得很不够，缺乏全面把握和统筹协调。</w:t>
      </w:r>
    </w:p>
    <w:p>
      <w:pPr>
        <w:pStyle w:val="Normal"/>
        <w:rPr/>
      </w:pPr>
      <w:r>
        <w:rPr/>
        <w:t>二是调查研究还不够深入、不够具体、不够全面，尤其对新时期出现的新问题调查研究不够。在处理综合治理、信访、纪检等工作中，大多是停留在听取基层干部的情况汇报和阅读部门上报的有关材料，对基层实际情况没有全面、详细的了解。</w:t>
      </w:r>
    </w:p>
    <w:p>
      <w:pPr>
        <w:pStyle w:val="Normal"/>
        <w:rPr/>
      </w:pPr>
      <w:r>
        <w:rPr/>
        <w:t>三是统筹全局、宏观把握的能力不足，思想解放的程度和观念更新的速度，运用理论分析解决实际问题的能力和水平还有待于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在区委、镇党委的领导下，按照</w:t>
      </w:r>
      <w:r>
        <w:rPr/>
        <w:t>xx</w:t>
      </w:r>
      <w:r>
        <w:rPr/>
        <w:t>大会议精神的要求，围绕全镇中心工作，进一步加强学习，不断提高自身政治素质，深入基层调查研究，转变工作作风，顾大局、谋大事，力争把各项工作做得更好，努力让党放心、让群众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