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范文"/>
      <w:r>
        <w:rPr/>
        <w:t>毕业生实习自我鉴定范文</w:t>
      </w:r>
      <w:bookmarkEnd w:id="0"/>
    </w:p>
    <w:p>
      <w:pPr>
        <w:pStyle w:val="Normal"/>
        <w:rPr/>
      </w:pPr>
      <w:r>
        <w:rPr/>
        <w:t>今年三月份，我在济南强通通讯科技有限公司进行了国际贸易的实习工作，毕业生实习鉴定。在实习中，我在公司指导老师的耐心指导下，积极参与公司的模拟国际贸易业务的相关工作，并注意把书本上学到的国际贸易理论知识对照实际工作，用理论知识加深对实际工作的认识，用实践证明所学的国际贸易理论，探求国际贸易工作的本质与规律。简短的实习生活，既紧张，又新奇，收获也很多。通过实习，我对国际贸易工作有了深层次的感性和理想认识，同时我认识到：商务工作是挺复杂的，而且在此工作中要有忍心、恒心、信心。</w:t>
      </w:r>
    </w:p>
    <w:p>
      <w:pPr>
        <w:pStyle w:val="Normal"/>
        <w:rPr/>
      </w:pPr>
      <w:r>
        <w:rPr/>
        <w:t>在实习中，我坚持把学过的理论应用于实际工作中，以出口贸易的基本过程为主线，以模拟设定的具体出口商品交易作背景，我模拟和实习了国际贸易的十五个操作程序。主要包括出口贸易前的准备、出口贸易中业务函电的草拟、商品价格的核算、交易条件的磋商、买卖合同的签订、出口货物的</w:t>
      </w:r>
      <w:r>
        <w:rPr/>
        <w:t>`</w:t>
      </w:r>
      <w:r>
        <w:rPr/>
        <w:t>托运订舱、报检报关、信用证的审核和修改以及相关贸易文件的制作和审核等。针对这些操作我每天都有不同的心得体会，而且发现不同的问题，可以说是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真正认识到：国际贸易的中间环节多、涉及面广，除了交易双方当事人外，还涉及商检、运输、保险、金融、车站、港口和海关等部门以及各种代理商和中间商。如果哪个环节出了问题就会影响到整笔交易的正常进行，并有可能引起法律上的纠纷甚至给交易双方带来巨大的经济损失。另外，在国际贸易中，交易双方的成交量通常比较大，而且交易的商品在运输的途中可能遭受各种自然灾害、意外事故、和其他外来风险。所以国际贸易的风险是比国内贸易大得多。交易双方为了尽可能的避免和减少经济损失，往往会向保险公司投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