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自我鉴定"/>
      <w:r>
        <w:rPr/>
        <w:t>2023</w:t>
      </w:r>
      <w:r>
        <w:rPr/>
        <w:t>学生实习自我鉴定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我来公司实习</w:t>
      </w:r>
      <w:r>
        <w:rPr/>
        <w:t>2</w:t>
      </w:r>
      <w:r>
        <w:rPr/>
        <w:t>个月。刚来到公司的时候，觉得很新鲜，虽然公司不大，但同事们很热情，工作的气氛很好。在这种环境下，我就开始了我的实习生活。因为公司在发展阶段，而我又是新来的，所以所做的工作就相对比较杂而多。可是，我一点也不害怕，因为我是抱着学习的态度来的，工作多一点没关系，会很充实的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我来公司实习</w:t>
      </w:r>
      <w:r>
        <w:rPr/>
        <w:t>2</w:t>
      </w:r>
      <w:r>
        <w:rPr/>
        <w:t>个月。刚来到公司的时候，觉得很新鲜，虽然公司不大，但同事们很热情，工作的气氛很好。在这种环境下，我就开始了我的实习生活。因为公司在发展阶段，而我又是新来的，所以所做的工作就相对比较杂而多。可是，我一点也不害怕，因为我是抱着学习的态度来的，工作多一点没关系，会很充实的</w:t>
      </w:r>
      <w:r>
        <w:rPr/>
        <w:t>!</w:t>
      </w:r>
      <w:r>
        <w:rPr/>
        <w:t>于是，带着这种朝气，翻开了我工作的新一页。以下就具体说说我的工作吧：</w:t>
      </w:r>
    </w:p>
    <w:p>
      <w:pPr>
        <w:pStyle w:val="Normal"/>
        <w:rPr/>
      </w:pPr>
      <w:r>
        <w:rPr/>
        <w:t>我们的部门是代理杂志的，所以我工作的一部分内容就是定期联系杂志社收取杂志，然后把取来的杂志寄给客户。这个工作最头疼的就是要经常打电话，打电话</w:t>
      </w:r>
      <w:r>
        <w:rPr/>
        <w:t>?</w:t>
      </w:r>
      <w:r>
        <w:rPr/>
        <w:t>看起来很容易的一件事，可是实际操作起来却没有那么简单</w:t>
      </w:r>
      <w:r>
        <w:rPr/>
        <w:t>!</w:t>
      </w:r>
      <w:r>
        <w:rPr/>
        <w:t>就比如，我对刚刚接手的工作不熟悉，所以有时候一件事要打好几个冤枉电话，弄得对方都会烦，而且，有时候，自己很礼貌的和对方讲话，而对方的态度却极其恶略，很没素质</w:t>
      </w:r>
      <w:r>
        <w:rPr/>
        <w:t>!</w:t>
      </w:r>
      <w:r>
        <w:rPr/>
        <w:t>而作为我，工作的责任，还要忍耐的客气的与对方进行沟通。所以说心理上的、感情上的压力与考验都是在所难免的。不过，很高兴，我坚持了下来。而且，还经常与同事进行沟通，尤其做业务的人员，因为他们就是打电话的天才，和他们谈谈经验，大学生寒假实践报告，长了不少见识。</w:t>
      </w:r>
    </w:p>
    <w:p>
      <w:pPr>
        <w:pStyle w:val="Normal"/>
        <w:rPr/>
      </w:pPr>
      <w:r>
        <w:rPr/>
        <w:t>第二个工作就是要把取回来得杂志进行分类，存档。由于在我来之前这里没有这样的管理程序，所以需要我去开拓，而我，对于种类繁多的杂志和很多不熟悉的工作流程，觉得有些乱，无从下手。但通过我与部门经理的沟通，弄清楚他的意思，需要怎样的工作，我就根据他的要求调整我自己的思路和工作方法。很快，我做了一些表格。针对不同工作，做了一些相关的表，比如，存档的表，我就把杂志按行是杂志名称，列是期刊号</w:t>
      </w:r>
      <w:r>
        <w:rPr/>
        <w:t>(24</w:t>
      </w:r>
      <w:r>
        <w:rPr/>
        <w:t>期</w:t>
      </w:r>
      <w:r>
        <w:rPr/>
        <w:t>)</w:t>
      </w:r>
      <w:r>
        <w:rPr/>
        <w:t>，分别把有的杂志划上钩，没有的空着，就显得一目了然了，哪期哪个杂志没有，就很简单了。经理对我的表格很满意，并提出了一些更好的意见，为我的工作带来了很大的方便。我也深深体会到，工作要动脑，动脑就会变复杂为简单，要理论联系实际，什么叫能力</w:t>
      </w:r>
      <w:r>
        <w:rPr/>
        <w:t>?</w:t>
      </w:r>
      <w:r>
        <w:rPr/>
        <w:t>这就是能力</w:t>
      </w:r>
      <w:r>
        <w:rPr/>
        <w:t>!</w:t>
      </w:r>
      <w:r>
        <w:rPr/>
        <w:t>能够把一些东西真正运用到工作中去，帮助自己更好的工作。</w:t>
      </w:r>
    </w:p>
    <w:p>
      <w:pPr>
        <w:pStyle w:val="Normal"/>
        <w:rPr/>
      </w:pPr>
      <w:r>
        <w:rPr/>
        <w:t>第三个是媒体监测工作，记录广告的信息。这方面，应该是与我的专业知识联系最近的。从前总是在书本上学广告，如今是给你广告，让你去分析它，记录它，用语言描述它。我觉得这部分工作，使我学到了一些书本上没学过的东西。比如，一个很简单的事，杂志广告的版位和位置大小，什么封一、封二、封底和封面拉页，什么扉一、扉二，彩插，什么通栏、双通栏等等。开始的时候我总是分不清，但要勤问，不懂就问，能学到不少东西。还有一个重要的工作就是媒体发稿。简单的说就是把客户的稿件通过处理审阅，联系一些网站的编辑，发稿。这个工作对于我又难度，因为我谁也不认识，没有关系，没有经验，全靠我自己慢慢开拓</w:t>
      </w:r>
      <w:r>
        <w:rPr/>
        <w:t>!</w:t>
      </w:r>
      <w:r>
        <w:rPr/>
        <w:t>这也是让我很高兴得事，因为我可以从发一篇到可以发十篇，从发一些小网站到可以发一些大网站。虽然这不算什么，但对于我自己来说，就是一个进步</w:t>
      </w:r>
      <w:r>
        <w:rPr/>
        <w:t>!</w:t>
      </w:r>
      <w:r>
        <w:rPr/>
        <w:t>而且在发稿的这个过程中，我也看到了以前看不到的一些东西。从前我以为，编辑嘛，只要我的稿子好，就可以给编辑，他们不也正需要材料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，实际的状况是，你不给人家钱就很难办事，当然这是行情，整个社会都这样，没钱</w:t>
      </w:r>
      <w:r>
        <w:rPr/>
        <w:t>?——</w:t>
      </w:r>
      <w:r>
        <w:rPr/>
        <w:t>就别办事了</w:t>
      </w:r>
      <w:r>
        <w:rPr/>
        <w:t>!</w:t>
      </w:r>
      <w:r>
        <w:rPr/>
        <w:t>可是我没接触过社会，虽然知道，但没有体会过，而这次实习，接触到了，也看清了社会的某些现实，觉得自己还是幼稚了。另外，还有许多零碎地工作，比如时常充当个“行政助理”，接听电话，叫个快递什么的，有时哪个部门缺人手，我也去充当一下劳务啦，这些都没什么，因为学习嘛，经验是用钱买不到的</w:t>
      </w:r>
      <w:r>
        <w:rPr/>
        <w:t>!</w:t>
      </w:r>
      <w:r>
        <w:rPr/>
        <w:t>在这两个月的实习工作中，我也失误过，比如，我把打的文件打错字，说明我在这方面还有欠缺，还要练习打字，要认真检查。我也委屈过，比如，明明这件事不管你的事，就是按照上级的意思办的，但往往，由于某人的原因还是会涉及你，而我</w:t>
      </w:r>
      <w:r>
        <w:rPr/>
        <w:t>?</w:t>
      </w:r>
      <w:r>
        <w:rPr/>
        <w:t>解释与忍耐。我觉得这些东西都很锻炼人，锻炼人的心理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