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灭鼠工作心得体会"/>
      <w:r>
        <w:rPr/>
        <w:t>灭鼠工作心得体会</w:t>
      </w:r>
      <w:bookmarkEnd w:id="0"/>
    </w:p>
    <w:p>
      <w:pPr>
        <w:pStyle w:val="Normal"/>
        <w:rPr/>
      </w:pPr>
      <w:r>
        <w:rPr/>
        <w:t>我市统一灭鼠工作，在各级党委政府的领导及上级业务部门的帮助指导下，认真贯彻执行《黑龙江省预防控制鼠害和卫生虫害管理规定》和黑爱卫发﹝</w:t>
      </w:r>
      <w:r>
        <w:rPr/>
        <w:t>2004﹞8</w:t>
      </w:r>
      <w:r>
        <w:rPr/>
        <w:t>号文件的精神，在全市范围内开展了秋冬两次灭鼠活动，在秋季灭鼠活动中，我们按照黑爱卫发﹝</w:t>
      </w:r>
      <w:r>
        <w:rPr/>
        <w:t>2004﹞8</w:t>
      </w:r>
      <w:r>
        <w:rPr/>
        <w:t>号文件，并结合我市的特点把工作的重点放在农村，并收到了较好的效果。入冬以来真对城市老鼠、蟑螂的密度高这一特点，我们开展了以城市为重点的“双灭”</w:t>
      </w:r>
      <w:r>
        <w:rPr/>
        <w:t>(</w:t>
      </w:r>
      <w:r>
        <w:rPr/>
        <w:t>灭鼠、灭蟑</w:t>
      </w:r>
      <w:r>
        <w:rPr/>
        <w:t>)</w:t>
      </w:r>
      <w:r>
        <w:rPr/>
        <w:t>活动月，制订下发了《绥化市灭鼠、灭蟑工作通知》和《绥化市灭鼠、灭蟑活动月的实施方案》。通过两次灭杀活动有力的推动了全市的统一灭鼠工作的开展，在控制害鼠种群密度及为害方面，取得了一定的成绩，今年共下发鼠药</w:t>
      </w:r>
      <w:r>
        <w:rPr/>
        <w:t>26</w:t>
      </w:r>
      <w:r>
        <w:rPr/>
        <w:t>吨，有效的控制了鼠的密度现将灭鼠工作开展情况总结如下：秋季灭鼠前我们测定鼠的密度较高，各别地区已超过</w:t>
      </w:r>
      <w:r>
        <w:rPr/>
        <w:t>10%</w:t>
      </w:r>
      <w:r>
        <w:rPr/>
        <w:t>，我市鼠害普遍发生的主要原因是：</w:t>
      </w:r>
      <w:r>
        <w:rPr/>
        <w:t>1</w:t>
      </w:r>
      <w:r>
        <w:rPr/>
        <w:t>、鼠类食料丰富，生境适宜。随着种植业结构调整，温室、大棚等面积扩大，冬春季节农田作物种类多，为害鼠提供了丰富的食料和广阔的栖息、繁殖和迁移生境。</w:t>
      </w:r>
      <w:r>
        <w:rPr/>
        <w:t>2</w:t>
      </w:r>
      <w:r>
        <w:rPr/>
        <w:t>、天敌锐减。社会上乱捕滥杀猫头鹰等鼠类天敌的不法行为屡禁不止，部分群众滥用剧毒鼠药，二次中毒使家猫数量减少，生态控害能力降低。</w:t>
      </w:r>
      <w:r>
        <w:rPr/>
        <w:t>3</w:t>
      </w:r>
      <w:r>
        <w:rPr/>
        <w:t>、灭鼠工作开展不平衡。尽管各级政府重视灭鼠工作，但由于地方财政普遍紧张，灭鼠资金投入不足，灭鼠工作开展不平衡，效果欠佳。今年灭鼠我们主要做了以下几项工作。</w:t>
      </w:r>
    </w:p>
    <w:p>
      <w:pPr>
        <w:pStyle w:val="Normal"/>
        <w:rPr/>
      </w:pPr>
      <w:r>
        <w:rPr/>
        <w:t>(</w:t>
      </w:r>
      <w:r>
        <w:rPr/>
        <w:t>一</w:t>
      </w:r>
      <w:r>
        <w:rPr/>
        <w:t>)</w:t>
      </w:r>
      <w:r>
        <w:rPr/>
        <w:t>、领导重视，认真组织我市地理环境复杂，害鼠发生面积大、种类多、为害重，统一灭鼠工作涉及面广、工作量大，为开展好群众性统一灭鼠工作，有效地控制鼠害，首先市爱卫会主任副市长夏永智同志听取灭鼠工作专项汇报，提出了灭鼠、灭蟑同时进行的具体要求。其次以明传电报的方式下发了《绥化市灭鼠、灭蟑活动月的实施方案》，要求各县</w:t>
      </w:r>
      <w:r>
        <w:rPr/>
        <w:t>(</w:t>
      </w:r>
      <w:r>
        <w:rPr/>
        <w:t>市、区</w:t>
      </w:r>
      <w:r>
        <w:rPr/>
        <w:t>)</w:t>
      </w:r>
      <w:r>
        <w:rPr/>
        <w:t>从城镇到农村，从农田到农舍，真正做到人人动手，户户灭鼠、灭蟑。各级政府十分重视灭鼠、灭蟑工作，各县区成立了灭鼠、灭蟑领导小组，实行灭鼠工作分级负责制，一级抓一级，逐级抓落实，集中时间，集中力量，抓好统一灭鼠、灭蟑工作。各乡镇也相应成立领导小组，由镇长或副镇长担任组长，具体抓灭鼠、灭蟑工作，并取得了较好的效果。庆安、肇东、安达等县</w:t>
      </w:r>
      <w:r>
        <w:rPr/>
        <w:t>(</w:t>
      </w:r>
      <w:r>
        <w:rPr/>
        <w:t>市</w:t>
      </w:r>
      <w:r>
        <w:rPr/>
        <w:t>)</w:t>
      </w:r>
      <w:r>
        <w:rPr/>
        <w:t>以政府文件下好了灭鼠工作实施方案兰西、安达和肇东两县市主管领导亲自召开动员会，庆安、兰西县和安达市召开了各乡镇主领导参加的动员大会，主管市长到会讲话，同时还与各乡镇签定了责任状，肇东市还为灭鼠工作投入专项资金一万元。</w:t>
      </w:r>
    </w:p>
    <w:p>
      <w:pPr>
        <w:pStyle w:val="Normal"/>
        <w:rPr/>
      </w:pPr>
      <w:r>
        <w:rPr/>
        <w:t>(</w:t>
      </w:r>
      <w:r>
        <w:rPr/>
        <w:t>二</w:t>
      </w:r>
      <w:r>
        <w:rPr/>
        <w:t>)</w:t>
      </w:r>
      <w:r>
        <w:rPr/>
        <w:t>、以点带面，抓好示范为搞好全市的统一灭鼠示范工作，以点带面，市本级首先在市区范围按照“谁受益、谁出钱”和方便群众的原则，市爱卫办统一组织进药，并在全市主要路口的电话停和报刊停设置了零售点，创造了一种适应市场经济的灭鼠、灭蟑活动。多数市县相应确定了示范乡镇和示范小区，并在乡村和城市小区进行了试点，灭鼠示范现场。现场发放了农田灭鼠技术材料，小册子及灭鼠挂图。各县区采用电视、广播、电台、报刊等多种媒体，广泛宣传农田统一灭鼠技术和鼠药的安全管理。推动了全市的统一灭鼠工作开展。明水县在试点的基础上，全县共投放鼠药</w:t>
      </w:r>
      <w:r>
        <w:rPr/>
        <w:t>2</w:t>
      </w:r>
      <w:r>
        <w:rPr/>
        <w:t>吨，有效地控制了鼠的密度和鼠传疾病的发生</w:t>
      </w:r>
      <w:r>
        <w:rPr/>
        <w:t>;</w:t>
      </w:r>
      <w:r>
        <w:rPr/>
        <w:t>北林区逐社区进行培训逐个小区进行消杀。</w:t>
      </w:r>
    </w:p>
    <w:p>
      <w:pPr>
        <w:pStyle w:val="Normal"/>
        <w:rPr/>
      </w:pPr>
      <w:r>
        <w:rPr/>
        <w:t>(</w:t>
      </w:r>
      <w:r>
        <w:rPr/>
        <w:t>三</w:t>
      </w:r>
      <w:r>
        <w:rPr/>
        <w:t>)</w:t>
      </w:r>
      <w:r>
        <w:rPr/>
        <w:t>、加强监测，专人负责鼠情监测是开展统一灭鼠的前提和基础，各县</w:t>
      </w:r>
      <w:r>
        <w:rPr/>
        <w:t>(</w:t>
      </w:r>
      <w:r>
        <w:rPr/>
        <w:t>市、区</w:t>
      </w:r>
      <w:r>
        <w:rPr/>
        <w:t>)</w:t>
      </w:r>
      <w:r>
        <w:rPr/>
        <w:t>的防疫站在灭鼠活动开展前后对鼠情进行了监测，及时汇报当地的鼠情鼠害发生情况，为这次灭鼠工作提供了准确的数据，科学指导全市的统一灭鼠工作开展。望奎、兰西、海伦等县市还在城市建立了消杀专业队伍具体负责城市灭鼠工作，</w:t>
      </w:r>
    </w:p>
    <w:p>
      <w:pPr>
        <w:pStyle w:val="Normal"/>
        <w:rPr/>
      </w:pPr>
      <w:r>
        <w:rPr/>
        <w:t>(</w:t>
      </w:r>
      <w:r>
        <w:rPr/>
        <w:t>四</w:t>
      </w:r>
      <w:r>
        <w:rPr/>
        <w:t>)</w:t>
      </w:r>
      <w:r>
        <w:rPr/>
        <w:t>、精选鼠药，搞好管理鼠药具有很强的毒性，为避免中毒事故的发生，各县</w:t>
      </w:r>
      <w:r>
        <w:rPr/>
        <w:t>(</w:t>
      </w:r>
      <w:r>
        <w:rPr/>
        <w:t>市、区</w:t>
      </w:r>
      <w:r>
        <w:rPr/>
        <w:t>)</w:t>
      </w:r>
      <w:r>
        <w:rPr/>
        <w:t>爱卫会统一指挥，统一配药，然后分配到各个乡镇，由乡镇投饵员统一投饵，统一处理死鼠的“四统一”管理措施。在鼠药的选择方面，各地都选用了选用我家爱卫会除四害专家委员指定的溴敌隆为主的灭鼠剂，此类灭鼠剂靶谱广、毒力大，具有急性和慢性杀鼠剂的双重优点，适口性好，害鼠食后不会产生拒食作用，也不会出现二次中毒现象的发生。为防止意外事故的发生，无论村庄、农田捕捉或毒死的害鼠及剩余饵料，以村庄为单位，由乡镇投饵员统一消毒处理，剩余饵料统一收集保管，防止因害鼠传染诱发其它疾病和中毒事故的发生。海伦市与工商、公安、农业等部门对全市的鼠药市场进行了全面清理。五是、广泛宣传，大造声势为了配合这次灭鼠工作，各县</w:t>
      </w:r>
      <w:r>
        <w:rPr/>
        <w:t>(</w:t>
      </w:r>
      <w:r>
        <w:rPr/>
        <w:t>市、区</w:t>
      </w:r>
      <w:r>
        <w:rPr/>
        <w:t>)</w:t>
      </w:r>
      <w:r>
        <w:rPr/>
        <w:t>对灭鼠工作的重要意义、化学灭鼠技术、统一灭鼠的好处，采用多种渠道进行了广泛、深入、细致的宣传，发动广大人民群众应用科学的防治技术，选择安全高效的灭鼠农药，抓住秋季灭鼠的有利时机，积极参与大规模的灭鼠活动。据不完全统计，出动宣传车辆</w:t>
      </w:r>
      <w:r>
        <w:rPr/>
        <w:t>20</w:t>
      </w:r>
      <w:r>
        <w:rPr/>
        <w:t>余辆</w:t>
      </w:r>
      <w:r>
        <w:rPr/>
        <w:t>(</w:t>
      </w:r>
      <w:r>
        <w:rPr/>
        <w:t>次</w:t>
      </w:r>
      <w:r>
        <w:rPr/>
        <w:t>)</w:t>
      </w:r>
      <w:r>
        <w:rPr/>
        <w:t>，出黑板报</w:t>
      </w:r>
      <w:r>
        <w:rPr/>
        <w:t>1100</w:t>
      </w:r>
      <w:r>
        <w:rPr/>
        <w:t>余期。先后出动农业技术人员</w:t>
      </w:r>
      <w:r>
        <w:rPr/>
        <w:t>440</w:t>
      </w:r>
      <w:r>
        <w:rPr/>
        <w:t>余人，开办技术培训班</w:t>
      </w:r>
      <w:r>
        <w:rPr/>
        <w:t>28</w:t>
      </w:r>
      <w:r>
        <w:rPr/>
        <w:t>次，直接受训农民</w:t>
      </w:r>
      <w:r>
        <w:rPr/>
        <w:t>3000</w:t>
      </w:r>
      <w:r>
        <w:rPr/>
        <w:t>余人。市本级和兰西等四个县在电视中开办了专题讲座。在绥化日报上登载了灭鼠常识。</w:t>
      </w:r>
    </w:p>
    <w:p>
      <w:pPr>
        <w:pStyle w:val="Normal"/>
        <w:widowControl/>
        <w:bidi w:val="0"/>
        <w:spacing w:before="180" w:after="180"/>
        <w:jc w:val="left"/>
        <w:rPr/>
      </w:pPr>
      <w:r>
        <w:rPr/>
        <w:t>存在问题</w:t>
      </w:r>
      <w:r>
        <w:rPr/>
        <w:t>(1)</w:t>
      </w:r>
      <w:r>
        <w:rPr/>
        <w:t>工作开展不平衡。部分县区领导、群众灭鼠意识不强，措施不得力，灭鼠工作停留在一般号召上，缺乏具体措施及其落实，灭鼠效果不理想。</w:t>
      </w:r>
      <w:r>
        <w:rPr/>
        <w:t>(2)</w:t>
      </w:r>
      <w:r>
        <w:rPr/>
        <w:t>灭鼠资金短缺。各级地方财政困难，缺乏灭鼠经费投入，带有公益性的灭鼠工作缺乏政府投入资金引导，统一灭鼠难以组织开展。加之粮食等农产品价格低廉，农民自投资金灭鼠积极性不高，灭鼠效果差，人畜安全难以保障。灭鼠工作是一项长期而艰巨的工作，应常抓不懈，采取综合防治技术措施方能取得理想的灭鼠效果。我市计划今年秋季再组织一次统一灭鼠活动，进一步加强统一灭鼠的组织领导，加大经费投入，研究推广简单易行的灭鼠方法，将我市的农田害鼠的发生为害控制到最低密度，最大限度的降低损失，确保农业生产安全和人民的身体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