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立德树人奋进担当先进教师个人事迹"/>
      <w:r>
        <w:rPr/>
        <w:t>立德树人奋进担当先进教师个人事迹</w:t>
      </w:r>
      <w:bookmarkEnd w:id="0"/>
    </w:p>
    <w:p>
      <w:pPr>
        <w:pStyle w:val="Normal"/>
        <w:rPr/>
      </w:pPr>
      <w:r>
        <w:rPr/>
        <w:t>“</w:t>
      </w:r>
      <w:r>
        <w:rPr/>
        <w:t>虎年将毕、新的一年翘首可至，</w:t>
      </w:r>
      <w:r>
        <w:rPr/>
        <w:t>20__</w:t>
      </w:r>
      <w:r>
        <w:rPr/>
        <w:t>年对于综合部来说是一个不平凡之年，各类繁杂大小事务都在一天天跟紧，时至年末回首展望一路走来业绩累累，身心虽疲惫但很欣慰，”这是同志在近期的一次感慨。同志作为机关第三党支部一名党员，一年来他所作的工作业绩次次都被领导及党委所肯定，这次更不例外，本年度末月荣授先锋岗带头人，现将该同志近期事迹简述如下：</w:t>
      </w:r>
    </w:p>
    <w:p>
      <w:pPr>
        <w:pStyle w:val="Normal"/>
        <w:rPr/>
      </w:pPr>
      <w:r>
        <w:rPr/>
        <w:t>一、跟随党的行动路线，践行所涉实质工作</w:t>
      </w:r>
    </w:p>
    <w:p>
      <w:pPr>
        <w:pStyle w:val="Normal"/>
        <w:rPr/>
      </w:pPr>
      <w:r>
        <w:rPr/>
        <w:t>作为一名有资历的老党员，同志紧贴“双创”步伐一直稳步向前，肩负多项重要大的工作，都未曾望而却步，无论搬迁工程、环境治理、土地复垦还是特种设备资料收集、征地协调及手续办理等都采取精细化实施办理，无论在烈日高阳下还是凌烈寒风下，以身作则都不忘自己是一名多年的老党员，带着党的精神意愿一步步向前，确保每项工程的顺利竣工。</w:t>
      </w:r>
    </w:p>
    <w:p>
      <w:pPr>
        <w:pStyle w:val="Normal"/>
        <w:rPr/>
      </w:pPr>
      <w:r>
        <w:rPr/>
        <w:t>二、响应国家政策，精尽党员职责，服务企业发展</w:t>
      </w:r>
    </w:p>
    <w:p>
      <w:pPr>
        <w:pStyle w:val="Normal"/>
        <w:rPr/>
      </w:pPr>
      <w:r>
        <w:rPr/>
        <w:t>根据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下午</w:t>
      </w:r>
      <w:r>
        <w:rPr/>
        <w:t>5</w:t>
      </w:r>
      <w:r>
        <w:rPr/>
        <w:t>点，在公司办公楼三楼会议室召开《矿井关闭会议纪要》精神，结合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公司董事长批复的《关于解决关闭矿井存在问题的请示报告》其内容要求由公司总经理张景坤、书记原则上按</w:t>
      </w:r>
      <w:r>
        <w:rPr/>
        <w:t>2010</w:t>
      </w:r>
      <w:r>
        <w:rPr/>
        <w:t>年及以前年度遵照历史协议及习惯处理，</w:t>
      </w:r>
      <w:r>
        <w:rPr/>
        <w:t>2011</w:t>
      </w:r>
      <w:r>
        <w:rPr/>
        <w:t>年及以后依照新的政策另订的批复精神</w:t>
      </w:r>
      <w:r>
        <w:rPr/>
        <w:t>;</w:t>
      </w:r>
      <w:r>
        <w:rPr/>
        <w:t>公司总经理及书记精心组织安排落任到综合部后，于</w:t>
      </w:r>
      <w:r>
        <w:rPr/>
        <w:t>11</w:t>
      </w:r>
      <w:r>
        <w:rPr/>
        <w:t>月</w:t>
      </w:r>
      <w:r>
        <w:rPr/>
        <w:t>15</w:t>
      </w:r>
      <w:r>
        <w:rPr/>
        <w:t>日同志迅速组织部门人员着手对、两处已关闭矿井进行解决历年来的遗留问题。因两处关闭矿井所移交手续及资料不健全，诸多事宜需亲临现场作以现场实地勘察、丈量、登记、摄像，此时适逢入冬最严寒期间，该同志强顶严寒、置身上阵、亲察勤力于受两矿历年地下开采影响的邻村山路、塌陷漏山、荒坡间，经过在办公室与邻村两地间日以继日的奔波劳作，两矿所有在本年度前遗留问题到目前都得以解决。</w:t>
      </w:r>
    </w:p>
    <w:p>
      <w:pPr>
        <w:pStyle w:val="Normal"/>
        <w:rPr/>
      </w:pPr>
      <w:r>
        <w:rPr/>
        <w:t>三、勤心爱岗敬业，忠诚党的事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身为党的斗士、人民的公仆，用他的言行及不懈的努力践行了一名党员的诺言，他爱岗敬业，无私奉献，以他的严格作风、人格魅力，全方面的业务水平，引领部门成员深入群众基层解决疑难，步入领导身边分忧解难，为公司近年来改扩建工程工作做出了应有的贡献，取得了丰硕的业绩，为公司今后的发展奠定了平实的路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