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初二自我介绍"/>
      <w:r>
        <w:rPr/>
        <w:t>怎么写初二自我介绍</w:t>
      </w:r>
      <w:bookmarkEnd w:id="0"/>
    </w:p>
    <w:p>
      <w:pPr>
        <w:pStyle w:val="Normal"/>
        <w:rPr/>
      </w:pPr>
      <w:r>
        <w:rPr/>
        <w:t>大家好，我是晴帆文学社社长——怡一。很高兴在假期期间与你们结交为讨论文学的好朋友。首先，我是一名性格开朗、善解人意、落落大方、幽默搞笑的女生。同时，我也是一名乐观的人。面对一些挫折，我总会勇敢的表达出自己的意见，并且心平气和的去面对。我也很爱交朋友，当然，只交益友，不交损友。由于我的性格特点符合当他们的“菜”，所以在朋友圈中，我也是一名处处受到别人尊重的人。</w:t>
      </w:r>
    </w:p>
    <w:p>
      <w:pPr>
        <w:pStyle w:val="Normal"/>
        <w:rPr/>
      </w:pPr>
      <w:r>
        <w:rPr/>
        <w:t>我有很多爱好：看书、写作、摄影、听音乐。我爱书如命，每每看起书来，都会津津有味。我很喜欢高尔基的一句话：“我扑在书上，就像饥饿的人扑在面包上。”这就像是形容我。另外，我看的都是中外名着，自然而然的就爱上了写作。这对我来说是件快乐的事情。每个星期我至少会写两篇。就算我没有什么读者，我也愿意做我自己最忠实的听众</w:t>
      </w:r>
      <w:r>
        <w:rPr/>
        <w:t>!</w:t>
      </w:r>
      <w:r>
        <w:rPr/>
        <w:t>每次在课堂上写作时，同学们都会抓头绕耳、想不出来，我微微一笑，马上写出了佳作，令同学与老师赞叹</w:t>
      </w:r>
      <w:r>
        <w:rPr/>
        <w:t>!</w:t>
      </w:r>
      <w:r>
        <w:rPr/>
        <w:t>整天埋头在家里看书也不是件好事。因此，我也爱上了摄影。我热爱自然，在我的眼里，自然世界很美。所以我拍出的照片也很漂亮。累了，我就会听音乐，我认为，这是一个“疗伤”的好办法，会让自己得到真正的轻松，真正的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就是我，同时也是一个富有哲理的女孩</w:t>
      </w:r>
      <w:r>
        <w:rPr/>
        <w:t>(</w:t>
      </w:r>
      <w:r>
        <w:rPr/>
        <w:t>虽然没有写到</w:t>
      </w:r>
      <w:r>
        <w:rPr/>
        <w:t>)</w:t>
      </w:r>
      <w:r>
        <w:rPr/>
        <w:t>。我很愿意与你们交往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