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之星自我介绍词"/>
      <w:r>
        <w:rPr/>
        <w:t>小学文明之星自我介绍词</w:t>
      </w:r>
      <w:bookmarkEnd w:id="0"/>
    </w:p>
    <w:p>
      <w:pPr>
        <w:pStyle w:val="Normal"/>
        <w:rPr/>
      </w:pPr>
      <w:r>
        <w:rPr/>
        <w:t>进入了初中，蜕变。我已不是那个受到一点儿挫折就哭泣的我。</w:t>
      </w:r>
    </w:p>
    <w:p>
      <w:pPr>
        <w:pStyle w:val="Normal"/>
        <w:rPr/>
      </w:pPr>
      <w:r>
        <w:rPr/>
        <w:t>我依然是那个乐观的，在悲伤之后仍然能提起斗志笑迎难题的我。记得刚开学不久，赵迪老师给我们安排了一次小考。考试结束后，我因为感觉自己没考好而郁闷，吃饭时不停地用筷子戳盘子，直到周围人用诧异的眼光看着我才停下来。可是到了晚上，我静下来想了想：只不过是一次小考，用不着这么沮丧，下次努力点就行了。就这样，我带着乐观进入了梦乡。</w:t>
      </w:r>
    </w:p>
    <w:p>
      <w:pPr>
        <w:pStyle w:val="Normal"/>
        <w:rPr/>
      </w:pPr>
      <w:r>
        <w:rPr/>
        <w:t>我依然是那个温和的我，无论别人如何骂我，嘲笑我也不会还口或还手的我。前几天，我和林乐怡走在去饭堂的路上，迎面走来的黎纪豪向我俩喷来了一句脏话。林乐怡刚想出手，我便制止她，说：“不用理他，不用理他，就当他说的是耳边边风。”林乐怡听了我的话，便停下手来。我俩平静的从他面前走过，留他一人诧异的站在那儿。</w:t>
      </w:r>
    </w:p>
    <w:p>
      <w:pPr>
        <w:pStyle w:val="Normal"/>
        <w:rPr/>
      </w:pPr>
      <w:r>
        <w:rPr/>
        <w:t>我依然是那个坚强的我，在遇到困难时仍然能不断向前的我。开学前那段军训的日子，用一个字来形容：“苦”</w:t>
      </w:r>
      <w:r>
        <w:rPr/>
        <w:t>!</w:t>
      </w:r>
      <w:r>
        <w:rPr/>
        <w:t>尤其是教官罚我们做俯卧撑的情景，我至今仍记忆犹新。那天，太阳比以往更加猛烈，地面如同一个无敌的烤炉，地面上的我们都快被烤焦了。那时我们正在练习军体拳，还没等我们反应过来，就传来教官的一声“狮子吼”。“声音怎么这么小</w:t>
      </w:r>
      <w:r>
        <w:rPr/>
        <w:t>?</w:t>
      </w:r>
      <w:r>
        <w:rPr/>
        <w:t>全班罚做十个俯卧撑</w:t>
      </w:r>
      <w:r>
        <w:rPr/>
        <w:t>!”“</w:t>
      </w:r>
      <w:r>
        <w:rPr/>
        <w:t>啊</w:t>
      </w:r>
      <w:r>
        <w:rPr/>
        <w:t>?”“</w:t>
      </w:r>
      <w:r>
        <w:rPr/>
        <w:t>天哪</w:t>
      </w:r>
      <w:r>
        <w:rPr/>
        <w:t>!”“</w:t>
      </w:r>
      <w:r>
        <w:rPr/>
        <w:t>真是的</w:t>
      </w:r>
      <w:r>
        <w:rPr/>
        <w:t>!”</w:t>
      </w:r>
      <w:r>
        <w:rPr/>
        <w:t>同学们一片质疑和埋怨的声音，而我却静静地站在那儿，一言不发。不一会又传来了第二声“狮子吼”：“废话少说，马上做</w:t>
      </w:r>
      <w:r>
        <w:rPr/>
        <w:t>!”</w:t>
      </w:r>
    </w:p>
    <w:p>
      <w:pPr>
        <w:pStyle w:val="Normal"/>
        <w:rPr/>
      </w:pPr>
      <w:r>
        <w:rPr/>
        <w:t>于是，大家无可奈何地开始做俯卧撑，可是说起来轻巧做起来难。刚开始做不久，便有几个女生陆陆续续地倒下去了，而我则头顶烈日，不顾额头上豆大的汗水不停的往地下滴，仍然继续做。做到一半时，天公不作美，太阳竟然更猛烈了，这时我的眼前迷迷糊糊的出现了幻象，有点要倒下去的感觉，但我一想到自己不是来学校享受生活而是来刻苦学习时，我的斗志便瞬间激起。于是，便咬紧牙关，不理头顶上火辣辣的太阳，任由汗水从额头一直往下巴滑下，坚持将俯卧撑做完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么一个乐观的、温和的、坚强的、想哭就哭、想笑就笑的这么一个有个性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