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党组织的感谢信"/>
      <w:r>
        <w:rPr/>
        <w:t>写给党组织的感谢信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眼看建党</w:t>
      </w:r>
      <w:r>
        <w:rPr/>
        <w:t>95</w:t>
      </w:r>
      <w:r>
        <w:rPr/>
        <w:t>周年即将到来，我有说不完的的祝福想给您送上。</w:t>
      </w:r>
    </w:p>
    <w:p>
      <w:pPr>
        <w:pStyle w:val="Normal"/>
        <w:rPr/>
      </w:pPr>
      <w:r>
        <w:rPr/>
        <w:t>在这</w:t>
      </w:r>
      <w:r>
        <w:rPr/>
        <w:t>95</w:t>
      </w:r>
      <w:r>
        <w:rPr/>
        <w:t>年里，是您用辛勤的汗水让我们过上了富饶的生活。但是，您却付出了许许多多，经常为了我们，您不分日夜的工作，为了我们，您呕心沥血。我在这里衷心的感谢您对我们的贡献。</w:t>
      </w:r>
    </w:p>
    <w:p>
      <w:pPr>
        <w:pStyle w:val="Normal"/>
        <w:rPr/>
      </w:pPr>
      <w:r>
        <w:rPr/>
        <w:t>以前，我的爸爸，妈妈，爷爷，奶奶。都是靠种田生活的，一天到晚往田里跑，生怕田里遭害虫杂草的影响而产量减少，收获时又怕没不出去。每天都是提心吊胆的，非常辛苦。终于有一天，党来到了我们这，告诉我们怎样种田产量最多，还给我们做了示范。经过了</w:t>
      </w:r>
      <w:r>
        <w:rPr/>
        <w:t>5</w:t>
      </w:r>
      <w:r>
        <w:rPr/>
        <w:t>年的奋斗，我们离开了农村，来到了我们崇拜很久的城市。又经过几年的奋斗，我们有了自己的房子，有了自己的车子。当初要是没有党的指导，我们可能还在农村担惊受怕种田，根本不肯能有今天。所以我们今天要衷心的谢谢党让我们过上了美好的生活。</w:t>
      </w:r>
    </w:p>
    <w:p>
      <w:pPr>
        <w:pStyle w:val="Normal"/>
        <w:rPr/>
      </w:pPr>
      <w:r>
        <w:rPr/>
        <w:t>当我刚刚来到柳州市时，对这里所有都是陌生的。当时，最让父母烦恼的就是高昂的学费，有：借读费，书费，学费……一学期就一共两千多元，爸爸妈妈两个工资加到一块一个月才一千多元，一个学期学费就相当于爸爸妈妈一个月工资，和一个月的努力。在加上要吃东西</w:t>
      </w:r>
      <w:r>
        <w:rPr/>
        <w:t>(</w:t>
      </w:r>
      <w:r>
        <w:rPr/>
        <w:t>我当时非常喜欢吃零食</w:t>
      </w:r>
      <w:r>
        <w:rPr/>
        <w:t>)</w:t>
      </w:r>
      <w:r>
        <w:rPr/>
        <w:t>，喝水，用水，用电……爸爸妈妈根本就支撑不起。但是党知道了我们一些外来就读的学生要付高昂的学费时，就颁布了九年义务教育，在这九年里，学校不可以收取学生任何费用。现在，一个学期只用交一百多元，爸爸妈妈的压力减少了很多他们就有的精力放在了工作上。在加上我们节俭的生活，很快就有了自己的门面，不用继续帮别别人作生意了，不用再看老板的眼色了。家里也从缺三短四变得一应既全了，电视机，电脑，打印机……以前要去书店看的资料，现在在网上一查就看得到了。要不是有党的帮助，我们怎么可能有今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