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类面试自我介绍"/>
      <w:r>
        <w:rPr/>
        <w:t>外贸类面试自我介绍</w:t>
      </w:r>
      <w:bookmarkEnd w:id="0"/>
    </w:p>
    <w:p>
      <w:pPr>
        <w:pStyle w:val="Normal"/>
        <w:rPr/>
      </w:pPr>
      <w:r>
        <w:rPr/>
        <w:t>Itismyplesuretomeetyou.todayiamheretoapplyforthepositionofforeigntradeclerk(orassistant)</w:t>
      </w:r>
      <w:r>
        <w:rPr/>
        <w:t>。</w:t>
      </w:r>
      <w:r>
        <w:rPr/>
        <w:t>nowletmetellyoualittlebitaboutmyself.iamfromjiangxiprovince.therearefourmembersinmyfamily,myparents,myeldersisterandi.iamalwaysaenergerticandenthusiasticpersonthathavemanyhobbies.</w:t>
      </w:r>
    </w:p>
    <w:p>
      <w:pPr>
        <w:pStyle w:val="Normal"/>
        <w:rPr/>
      </w:pPr>
      <w:r>
        <w:rPr/>
        <w:t>well,iamfondofallkindsofoutdooractivitiessuchasplayingtennis,doingsomephysicalsportsandsoon.(youcanalsosayiaminterestedin…ordoingsthisalsomyfavouriteactivity)thisyeariwillgratuadefromtianjinforeignstudyingsuniversity,withmajorinforeigntrade(orinternationaltrade)</w:t>
      </w:r>
      <w:r>
        <w:rPr/>
        <w:t>。</w:t>
      </w:r>
      <w:r>
        <w:rPr/>
        <w:t>ireallylikethisindustyverymuch.</w:t>
      </w:r>
    </w:p>
    <w:p>
      <w:pPr>
        <w:pStyle w:val="Normal"/>
        <w:rPr/>
      </w:pPr>
      <w:r>
        <w:rPr/>
        <w:t>ifiamsoluckyenoughtobeemployedbyyourcompany,iwillputwhatihavelearnttogetherwithmyenergyintomyjobandmakesomecontributiontoyourcompany.thankyouverymuch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外贸公司英文面试自我介绍范文</w:t>
      </w:r>
    </w:p>
    <w:p>
      <w:pPr>
        <w:pStyle w:val="Normal"/>
        <w:rPr/>
      </w:pPr>
      <w:r>
        <w:rPr/>
        <w:t>2.</w:t>
      </w:r>
      <w:r>
        <w:rPr/>
        <w:t>应届毕业生外贸应聘自我介绍范文</w:t>
      </w:r>
    </w:p>
    <w:p>
      <w:pPr>
        <w:pStyle w:val="Normal"/>
        <w:rPr/>
      </w:pPr>
      <w:r>
        <w:rPr/>
        <w:t>3.</w:t>
      </w:r>
      <w:r>
        <w:rPr/>
        <w:t>国际贸易面试自我介绍</w:t>
      </w:r>
    </w:p>
    <w:p>
      <w:pPr>
        <w:pStyle w:val="Normal"/>
        <w:rPr/>
      </w:pPr>
      <w:r>
        <w:rPr/>
        <w:t>4.</w:t>
      </w:r>
      <w:r>
        <w:rPr/>
        <w:t>外贸业务员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外贸业务员面试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外贸销售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