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心得体会六百字左右"/>
      <w:r>
        <w:rPr/>
        <w:t>运动会心得体会六百字左右</w:t>
      </w:r>
      <w:bookmarkEnd w:id="0"/>
    </w:p>
    <w:p>
      <w:pPr>
        <w:pStyle w:val="Normal"/>
        <w:rPr/>
      </w:pPr>
      <w:r>
        <w:rPr/>
        <w:t>运动会即将来临，因是中学生涯中最后一次的运动会，让我更加的期待。由于当天是周休二日的星期六，所以有很多家长到校参加，整个操场人山人海，把道路挤得水泄不通，真是热闹无比。</w:t>
      </w:r>
    </w:p>
    <w:p>
      <w:pPr>
        <w:pStyle w:val="Normal"/>
        <w:rPr/>
      </w:pPr>
      <w:r>
        <w:rPr/>
        <w:t>首先是运动会的开幕式，以世足赛的歌曲，各年级拿着道具进场，景象壮观。之后，升会旗的歌更是特别，是上一届学长姐的作品，加以组合，是绝无仅有的曲子。校长致词、来宾致词后，紧接着是为学校服务十年以上的老师颁奖。开幕仪式后开场的是初一和初二年级活力四射的健康操，他们各个精神抖擞，吸引众人的目光。再来是我们初三年级准备已久的彩球表演，精彩的大会舞———我会飞，舞蹈中有老师精心设计的队伍变换，得到观众的欢呼声和鼓掌声。还有更重要的是紧张刺激的竞赛活动，好玩的趣味竞赛，各个选手都摩拳擦掌的想要一展身手。在各项赛中我们也享受了许多热心家长赞助的饮料和点心。</w:t>
      </w:r>
    </w:p>
    <w:p>
      <w:pPr>
        <w:pStyle w:val="Normal"/>
        <w:rPr/>
      </w:pPr>
      <w:r>
        <w:rPr/>
        <w:t>下午，运动会的最高潮———团体接力开始了</w:t>
      </w:r>
      <w:r>
        <w:rPr/>
        <w:t>!</w:t>
      </w:r>
      <w:r>
        <w:rPr/>
        <w:t>大家看起来都实力相当，分不出上下。“砰</w:t>
      </w:r>
      <w:r>
        <w:rPr/>
        <w:t>!”</w:t>
      </w:r>
      <w:r>
        <w:rPr/>
        <w:t>枪声响起，大家马力全开，火力冲刺，这个竞赛项目是需要同心协力才有可能夺得冠军。看到班上的同学奋力的往前冲，棒子接到我手上后，虽然无法追上前面的班级，但至少我尽力了。竞争激烈时，每班不分上下，吸引了全场的目光，每位同学都为自己的班级摇旗吶喊，加油声响彻云霄。最后虽没得名，老师仍勉励大家要有胜不骄败不馁的运动家精神，虽然排名不理想，也不要气馁，下次再努力。</w:t>
      </w:r>
    </w:p>
    <w:p>
      <w:pPr>
        <w:pStyle w:val="Normal"/>
        <w:rPr/>
      </w:pPr>
      <w:r>
        <w:rPr/>
        <w:t>运动会到尾声时，还有为在场的老师、学长姐、家长及嘉宾们所增加的竞赛项目，“特殊的团体接力”，这项比赛当中有夹气球、袋鼠跳、运球跑步，以及将鞋子丢在呼拉圈当中。这项比赛让现场的来宾欢呼声连连，也让在场的同学看到平常严肃外表的老师，在场上奔驰的模样，可说是运动会当天最精彩的一个部份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动会结束了，闭幕典礼前，有好多班级都上台领奖，班上的奖牌虽然不多，但是个充满欢笑、人人喜爱的运动会，并且没有任何人受伤，这次的运动会，圆满结束</w:t>
      </w:r>
      <w:r>
        <w:rPr/>
        <w:t>!</w:t>
      </w:r>
      <w:r>
        <w:rPr/>
        <w:t>也希望升上高中后还有令我如此难忘的运动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