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学习心得体会范文_保安工作个人感悟与收获"/>
      <w:r>
        <w:rPr/>
        <w:t>保安工作学习心得体会范文</w:t>
      </w:r>
      <w:r>
        <w:rPr/>
        <w:t>_</w:t>
      </w:r>
      <w:r>
        <w:rPr/>
        <w:t>保安工作个人感悟与收获</w:t>
      </w:r>
      <w:bookmarkEnd w:id="0"/>
    </w:p>
    <w:p>
      <w:pPr>
        <w:pStyle w:val="Normal"/>
        <w:rPr/>
      </w:pPr>
      <w:r>
        <w:rPr/>
        <w:t>这一次参加安全保卫培训，感触颇深。从</w:t>
      </w:r>
      <w:r>
        <w:rPr/>
        <w:t>2011-2-7</w:t>
      </w:r>
      <w:r>
        <w:rPr/>
        <w:t>天津宝坻闹市区的一储蓄所的抢劫案，到甘肃天水“</w:t>
      </w:r>
      <w:r>
        <w:rPr/>
        <w:t>6.19”</w:t>
      </w:r>
      <w:r>
        <w:rPr/>
        <w:t>银行抢劫案，再到大连市虹港路邮政储蓄所的抢劫案，都给我们敲响了安全的警钟。防范风险时刻能不松懈，它时刻和我们的人身安生企业财产安全息息相关。风险防范是银行每时每刻都存在的话题，每个柜员都必须深刻的认识银行存在的风险和防范风险发生的方法。</w:t>
      </w:r>
    </w:p>
    <w:p>
      <w:pPr>
        <w:pStyle w:val="Normal"/>
        <w:rPr/>
      </w:pPr>
      <w:r>
        <w:rPr/>
        <w:t>要加强教育与培训，增强全员安全防范意识。要经常对员工进行职业道德和安全防范教育，引导员工树立爱岗敬业、乐于奉献的道德情操，提高员工的法纪观念和安全防范意识。要积极做好一线员工的防不法侵害、防治安事故、防安全事故、防突发事件的培训，制定和完善各种突发事件处置预案，开展一线临柜人员的安全防范技能培训和应急预案演练，提高员工识别不法行为和处理突发事件的能力，切实增强全员安全防范意识，努力提升全行安全防范整体水平和综合防范能力。</w:t>
      </w:r>
    </w:p>
    <w:p>
      <w:pPr>
        <w:pStyle w:val="Normal"/>
        <w:rPr/>
      </w:pPr>
      <w:r>
        <w:rPr/>
        <w:t>通过此次安全教育学习，识别和控制各种风险能力增强，积极规范操作行为和消除风险隐患。通过对相关案例的分析和学习，对提高自己的安全防范意识和执行规章制度的自觉性有了近一步的认识，在以后的工作中一定时刻提醒自己多学习安</w:t>
      </w:r>
    </w:p>
    <w:p>
      <w:pPr>
        <w:pStyle w:val="Normal"/>
        <w:widowControl/>
        <w:bidi w:val="0"/>
        <w:spacing w:before="180" w:after="180"/>
        <w:jc w:val="left"/>
        <w:rPr/>
      </w:pPr>
      <w:r>
        <w:rPr/>
        <w:t>全知识，提高自己的安全意识，因为只有安全了，我们才能将更多的精力和时间放在发展银行的业务上，才会创造更多的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