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自我介绍范文"/>
      <w:r>
        <w:rPr/>
        <w:t>大一英语自我介绍范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**200*UniversitygraduatesSocialSportssession,performanceexcellence,sportsandbasicskillsdown.Universitybranchsecretaryforfouryearsasclassgroupsresponsible,enterprising,hardworking,highmoralcharacter,seriousandresponsiblework.Wonascholarshipeveryyear,Excellentstudenttitle,andreceivedoutstandinggraduates,outstandingintern,outstandingLeagueCadres,Partymembers.</w:t>
      </w:r>
    </w:p>
    <w:p>
      <w:pPr>
        <w:pStyle w:val="Normal"/>
        <w:rPr/>
      </w:pPr>
      <w:r>
        <w:rPr/>
        <w:t>Inallrespectsstrictdemandsonthemselves,thinkingmotivated,studyhard,workfor,simplelife.Fouryearsofrigorouspracticetomakemeagooduniversitygraduates.Strongself-learningability,toovercomeproblems;withsolidprofessionalskillsandstrongtheoreticalbasis</w:t>
      </w:r>
    </w:p>
    <w:p>
      <w:pPr>
        <w:pStyle w:val="Normal"/>
        <w:rPr/>
      </w:pPr>
      <w:r>
        <w:rPr/>
        <w:t>Calm;hasastrongabilitytoidentifyanddealwithnon-;havestrongorganizationalskillsandsocialadaptability.</w:t>
      </w:r>
    </w:p>
    <w:p>
      <w:pPr>
        <w:pStyle w:val="Normal"/>
        <w:rPr/>
      </w:pPr>
      <w:r>
        <w:rPr/>
        <w:t>Certificates:NationalBasketballtwoplayers,referee;nationalvolleyballtworeferees;NationalComputerlevel,CertificateIIIinEnglish;theNationalPutonghua2Bcertificates;SchoolPoetryRecitationContestfirstpriz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