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工作座谈会主持词"/>
      <w:r>
        <w:rPr/>
        <w:t>金融工作座谈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主要是回顾总结全县金融运行情况，分析研究当前存在的突出问题，安排部署进一步加快金融支持我县经济发展的具体措施，促进银政企的良性互动，实现我县企业发展、项目建设与金融的紧密结合，不断开创我县经济社会建设的新局面。参加今天会议的有：各乡镇乡镇长，经济开发区分管负责人，县直经济主管部门、各金融机构主要负责人。</w:t>
      </w:r>
    </w:p>
    <w:p>
      <w:pPr>
        <w:pStyle w:val="Normal"/>
        <w:rPr/>
      </w:pPr>
      <w:r>
        <w:rPr/>
        <w:t>下面，会议进行第一项：请各金融机构发言，发言要简明扼要，时间不超过</w:t>
      </w:r>
      <w:r>
        <w:rPr/>
        <w:t>5</w:t>
      </w:r>
      <w:r>
        <w:rPr/>
        <w:t>分钟：</w:t>
      </w:r>
    </w:p>
    <w:p>
      <w:pPr>
        <w:pStyle w:val="Normal"/>
        <w:rPr/>
      </w:pPr>
      <w:r>
        <w:rPr/>
        <w:t>1</w:t>
      </w:r>
      <w:r>
        <w:rPr/>
        <w:t>、请农发行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工行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农行发言</w:t>
      </w:r>
      <w:r>
        <w:rPr/>
        <w:t>;</w:t>
      </w:r>
    </w:p>
    <w:p>
      <w:pPr>
        <w:pStyle w:val="Normal"/>
        <w:rPr/>
      </w:pPr>
      <w:r>
        <w:rPr/>
        <w:t>、请中行发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建行发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邮政储蓄银行发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请农联社发言</w:t>
      </w:r>
      <w:r>
        <w:rPr/>
        <w:t>;</w:t>
      </w:r>
    </w:p>
    <w:p>
      <w:pPr>
        <w:pStyle w:val="Normal"/>
        <w:rPr/>
      </w:pPr>
      <w:r>
        <w:rPr/>
        <w:t>会议进行第二项：通报金融运行有关情况：</w:t>
      </w:r>
    </w:p>
    <w:p>
      <w:pPr>
        <w:pStyle w:val="Normal"/>
        <w:rPr/>
      </w:pPr>
      <w:r>
        <w:rPr/>
        <w:t>1</w:t>
      </w:r>
      <w:r>
        <w:rPr/>
        <w:t>、请县人行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县银监办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县金融办发言</w:t>
      </w:r>
      <w:r>
        <w:rPr/>
        <w:t>;</w:t>
      </w:r>
    </w:p>
    <w:p>
      <w:pPr>
        <w:pStyle w:val="Normal"/>
        <w:rPr/>
      </w:pPr>
      <w:r>
        <w:rPr/>
        <w:t>会议进行第三项：请任县长作重要讲话。</w:t>
      </w:r>
    </w:p>
    <w:p>
      <w:pPr>
        <w:pStyle w:val="Normal"/>
        <w:rPr/>
      </w:pPr>
      <w:r>
        <w:rPr/>
        <w:t>刚才，各金融机构介绍了今年以来工作情况和下步工作安排，特别是对新形势下政府如何加强金融工作提出了很好的意见和建议。任县长作了重要讲话，对做好我县金融工作，促进县域经济平稳较快发展，作出了全面部署，提出了具体要求，希望大家认真学习，深刻领会，紧密联系实际，切实抓好贯彻落实。下面，就会议精神贯彻问题，我再强调三点：</w:t>
      </w:r>
    </w:p>
    <w:p>
      <w:pPr>
        <w:pStyle w:val="Normal"/>
        <w:rPr/>
      </w:pPr>
      <w:r>
        <w:rPr/>
        <w:t>一、认真学习传达好会议精神。从各金融机构的汇报来看，一季度，全县各项存款持续增加，存贷比明显提高，信贷投向逐渐趋于优化，但是，我县金融生态环境建设还有待进一步提高，金融支持地方经济发展力度还有待进一步加大，部分中小企业管理不规范、获得银行信贷资金支持的难度较大等问题还不同存在。今天召开这次会议，对于各级各部门正确分析把握形势，增强发展信心，克服各种困难，加快发展步伐，必将起到重要的作用。特别是任县长的讲话具有很强的指导性、针对性和可操作性，各级各部门务必要迅速传达会议精神，并紧密结合实际，认真研究贯彻落实意见，真正将思想统一到会议精神上来，统一到任县长的讲话要求上来，落实到具体工作中去，努力促进全县经济社会和谐健康发展。对地方来说，支持和推动金融的发展，能为经济建设提供有效的资金保障</w:t>
      </w:r>
      <w:r>
        <w:rPr/>
        <w:t>;</w:t>
      </w:r>
      <w:r>
        <w:rPr/>
        <w:t>对金融来说，地方经济又是金融发展的重要依托，支持地方经济发展就是发展金融自身。金融机构要切实树立起“地方发展我发展”的理念，深入领会和坚决贯彻中央宏观调控政策，认真分析和把握我县经济金融运行的特点和规律，更新观念，创新服务，主动融入我县经济社会发展的大潮中来，实现金融和地方经济发展的相互促进。</w:t>
      </w:r>
    </w:p>
    <w:p>
      <w:pPr>
        <w:pStyle w:val="Normal"/>
        <w:rPr/>
      </w:pPr>
      <w:r>
        <w:rPr/>
        <w:t>二、突出重点，进一步加强银政企合作。要积极组织各种形式、多种层次的银企洽谈活动，做到信息互通、项目对接，实现互惠共赢。加大签约项目资金跟踪协调力度，督促银企双方履约，确保资金尽快到位。各金融机构要加强和改善对中小企业的金融服务，要加大对重点企业、重点技术改造、创新的信贷投入，对一些与信贷要求还有差距的企业，金融部门要发挥专业优势，多在信息、技术、管理上给企业提供帮助。政府主管部门要指导企业在项目上多下工夫，用优质的项目去争取信贷，充分利用各种平台主动与金融机构接触，交流信息，推介项目，最大限度地争取金融机构支持。特别是对初步达成的合作意向，要组织企业与金融机构抓紧进行对接，确保信贷资金及时足额到位。</w:t>
      </w:r>
    </w:p>
    <w:p>
      <w:pPr>
        <w:pStyle w:val="Normal"/>
        <w:rPr/>
      </w:pPr>
      <w:r>
        <w:rPr/>
        <w:t>三、突出重点，进一步完善金融组织体系。一是加快推进宿迁民丰农村商业银行组建工作，县金融办要在前段工作的基础上，跟紧贴牢，尽快组建完成。二是加快农村信用社改革步伐。要借鉴外地成功经验，加快推进县农信社的改革重组进程，做好农村商业银行</w:t>
      </w:r>
      <w:r>
        <w:rPr/>
        <w:t>(</w:t>
      </w:r>
      <w:r>
        <w:rPr/>
        <w:t>或农村合作银行</w:t>
      </w:r>
      <w:r>
        <w:rPr/>
        <w:t>)</w:t>
      </w:r>
      <w:r>
        <w:rPr/>
        <w:t>的各项筹建工作，争取尽早完成改制，确保农信社健康和稳定发展。三是规范融资性担保机构。力争通过采取政府引导、多方参与、市场运作、金融配合的办法，内培外引，再设立</w:t>
      </w:r>
      <w:r>
        <w:rPr/>
        <w:t>1</w:t>
      </w:r>
      <w:r>
        <w:rPr/>
        <w:t>家担保公司。同时，要积极推动银担合作，支持创新担保融资方式，规范担保业行为，在规避系统性风险的同时，降低融资成本，为企业融资提供便捷的服务，实现银、担、企三方共赢。四是进一步加大金融招商力度。要采取有力措施，组织不同层次的金融招商活动，继续加快吸引国内商业银行、保险公司、证券公司等各类金融机构及分支机构来临沭设立机构。要加强与招商银行、浦发银行建立联系，做好各项服务，争取在我县设立支行，为金融业注入新的元素，更好地服务、支撑全县经济发展。五是积极支持我县企业在境内外上市。要将重点产业、重点行业、业绩良好、发展潜力大的企业予以重点培植、贴身服务，加强上市培训，及时协调解决遇到的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金融工作，事关经济社会发展大局。各级各部门、各金融机构要紧紧围绕建设经济文化强县的目标，以科学发展观为指导，求真务实，团结奋进，不断开创全县金融工作的新局面，为临沭经济社会发展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