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实习自我介绍信"/>
      <w:r>
        <w:rPr/>
        <w:t>去医院实习自我介绍信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加盟贵公司，发挥我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