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王子读书心得800字"/>
      <w:r>
        <w:rPr/>
        <w:t>关于《小王子》读书心得</w:t>
      </w:r>
      <w:r>
        <w:rPr/>
        <w:t>800</w:t>
      </w:r>
      <w:r>
        <w:rPr/>
        <w:t>字</w:t>
      </w:r>
      <w:bookmarkEnd w:id="0"/>
    </w:p>
    <w:p>
      <w:pPr>
        <w:pStyle w:val="Normal"/>
        <w:rPr/>
      </w:pPr>
      <w:r>
        <w:rPr/>
        <w:t>寒假里重读小王子，又有了新的收获</w:t>
      </w:r>
      <w:r>
        <w:rPr/>
        <w:t>!</w:t>
      </w:r>
      <w:r>
        <w:rPr/>
        <w:t>世上那么多人，契合自己的人总归是有的。如果还期待小王子那样的爱情，那么就是做好自己，遇到那个人的时候无畏的爱，像盲目一样的爱。更多读后感作文尽在巨人作文网。</w:t>
      </w:r>
    </w:p>
    <w:p>
      <w:pPr>
        <w:pStyle w:val="Normal"/>
        <w:rPr/>
      </w:pPr>
      <w:r>
        <w:rPr/>
        <w:t>《小王子》讲述小王子是一个超凡脱俗的仙童，他住在一颗只比他大一丁点儿的小行星上。陪伴他的是一朵他非常喜爱的小玫瑰花。但玫瑰花的虚荣心伤害了小王子对她的感情。小王子告别小行星，开始了遨游太空的旅行。他先后访问了六个行星，各种见闻使他陷入忧伤，他感到大人们荒</w:t>
      </w:r>
      <w:r>
        <w:rPr/>
        <w:t>.</w:t>
      </w:r>
      <w:r>
        <w:rPr/>
        <w:t>唐可笑、太不正常。</w:t>
      </w:r>
    </w:p>
    <w:p>
      <w:pPr>
        <w:pStyle w:val="Normal"/>
        <w:rPr/>
      </w:pPr>
      <w:r>
        <w:rPr/>
        <w:t>小王子说：你这儿的人，在一个花园里种满五千朵玫瑰，却没能从中找到自己要的东西。</w:t>
      </w:r>
    </w:p>
    <w:p>
      <w:pPr>
        <w:pStyle w:val="Normal"/>
        <w:rPr/>
      </w:pPr>
      <w:r>
        <w:rPr/>
        <w:t>这本书说的是爱。遇到相似的人，有思想的高度共鸣，有情感模式的一致，就是没有不顾一切的勇气，所以好不过青春年少时的懵懂冲动，越是期待越是经不住一丝不合，所以好不过青春年少时的汹涌无畏。人们只愿意看到所有的好，恨不得</w:t>
      </w:r>
      <w:r>
        <w:rPr/>
        <w:t>ta</w:t>
      </w:r>
      <w:r>
        <w:rPr/>
        <w:t>就是完全按照理想打造的人物。</w:t>
      </w:r>
    </w:p>
    <w:p>
      <w:pPr>
        <w:pStyle w:val="Normal"/>
        <w:rPr/>
      </w:pPr>
      <w:r>
        <w:rPr/>
        <w:t>狐狸说：对你驯养过的东西，你永远负有责任。小王子说：只要用心，你们要找的东西在每一朵玫瑰或一点水里都能找到。心有戚戚焉，这需要彼此都很坚定的两个人，只有一方坚定另一方不断因为害怕而放弃的组合要修成正果会很艰难。开始相信老式婚姻的好，两个人抱着坚定的不可分割的决心让时间和耐心积累下去，执子之手与之偕老。</w:t>
      </w:r>
    </w:p>
    <w:p>
      <w:pPr>
        <w:pStyle w:val="Normal"/>
        <w:rPr/>
      </w:pPr>
      <w:r>
        <w:rPr/>
        <w:t>什么是成长，成长就是正视害怕并充分体验害怕，只有穿越害怕的区域才能拓宽自我的边界。爱情亦如是，不可替代的爱情来自理性判断基本面契合之后的风雨共度不离不弃，如今诱惑比比皆是，背叛的代价远不到令人覆灭，所以没有坚守即便五千朵玫瑰也找不到那朵独一无二的她。</w:t>
      </w:r>
    </w:p>
    <w:p>
      <w:pPr>
        <w:pStyle w:val="Normal"/>
        <w:widowControl/>
        <w:bidi w:val="0"/>
        <w:spacing w:before="180" w:after="180"/>
        <w:jc w:val="left"/>
        <w:rPr/>
      </w:pPr>
      <w:r>
        <w:rPr/>
        <w:t>世上那么多人，契合自己的人总归是有的。如果还期待小王子那样的爱情，那么就是做好自己，遇到那个人的时候无畏的爱，像盲目一样的爱。如今的我们已阅人无数，看过几眼就能判断出对方和自己的契合度，我们欠缺的不是技巧而是勇气和承担，所以觉得对了就爱吧，仿佛从来没受过伤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