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游玩体会小学范文600字"/>
      <w:r>
        <w:rPr/>
        <w:t>桂林游玩体会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国庆黄金周又到来了，爸爸妈妈带我去桂林玩，</w:t>
      </w:r>
      <w:r>
        <w:rPr/>
        <w:t>10</w:t>
      </w:r>
      <w:r>
        <w:rPr/>
        <w:t>月</w:t>
      </w:r>
      <w:r>
        <w:rPr/>
        <w:t>1</w:t>
      </w:r>
      <w:r>
        <w:rPr/>
        <w:t>日，我们正式出发了，来到了桂林，感受到了桂林独特的魅力——她的山水真的很美</w:t>
      </w:r>
      <w:r>
        <w:rPr/>
        <w:t>!</w:t>
      </w:r>
    </w:p>
    <w:p>
      <w:pPr>
        <w:pStyle w:val="Normal"/>
        <w:rPr/>
      </w:pPr>
      <w:r>
        <w:rPr/>
        <w:t>桂林是个很热闹的城市，夜幕降临时更加美丽。一下火车，我就被许多种心情包围了，有想了解这个城市的好奇，有想游完整个城市的冲动，更想明天快点到来，因为这样，我们就可以在漓江的游船上迎接桂林的黎明</w:t>
      </w:r>
      <w:r>
        <w:rPr/>
        <w:t>!</w:t>
      </w:r>
    </w:p>
    <w:p>
      <w:pPr>
        <w:pStyle w:val="Normal"/>
        <w:rPr/>
      </w:pPr>
      <w:r>
        <w:rPr/>
        <w:t>第二天，我如愿以偿的来到了令我向往已久的地方——漓江。漓江，桂林的一张大名片，令许多中外游客慕名而来，她是一条美丽的江。我坐着游船，看着她的美丽，感受她的静谧，也让她感受我们的热情，一次次的与它合影</w:t>
      </w:r>
      <w:r>
        <w:rPr/>
        <w:t>;</w:t>
      </w:r>
      <w:r>
        <w:rPr/>
        <w:t>一张张美丽的照片</w:t>
      </w:r>
      <w:r>
        <w:rPr/>
        <w:t>;</w:t>
      </w:r>
      <w:r>
        <w:rPr/>
        <w:t>一轮挂在天上的红日</w:t>
      </w:r>
      <w:r>
        <w:rPr/>
        <w:t>;</w:t>
      </w:r>
      <w:r>
        <w:rPr/>
        <w:t>一阵阵清凉的江风，让我想起了一句佳话，“舟行碧波上，人在画中游”，这句诗把漓江的美体现得淋漓尽致，这是我非常喜欢的一句话。空气的清新使我的心情更加的美好。</w:t>
      </w:r>
    </w:p>
    <w:p>
      <w:pPr>
        <w:pStyle w:val="Normal"/>
        <w:rPr/>
      </w:pPr>
      <w:r>
        <w:rPr/>
        <w:t>对着这景，我情不自禁的帮桂林写起了广告词，“桂林漓江，美丽之乡。驻足痴望，人人夸奖”，写得不是很好，但是如果我再浮想联翩的话，就会错过许多秀丽的风景：江边喝水的水牛</w:t>
      </w:r>
      <w:r>
        <w:rPr/>
        <w:t>;</w:t>
      </w:r>
      <w:r>
        <w:rPr/>
        <w:t>掠过的江心的成群白色大鸟</w:t>
      </w:r>
      <w:r>
        <w:rPr/>
        <w:t>;</w:t>
      </w:r>
      <w:r>
        <w:rPr/>
        <w:t>迎面驶来的一艘艘游船等等这些美景，让我流连忘返。可是美好的时间总是过得太快，大约一个小时后，游船就要返程了，而我，却还沉浸在美丽的风景中，就连下船时，我都在往后看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漓江之旅就告了一段落，我的心愿得到了实现，夜幕降临，我又开始期待第二天的乐满地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