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孙国华老师心得体会范文"/>
      <w:r>
        <w:rPr/>
        <w:t>学孙国华老师心得体会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教师节即将到来，常州武进漕桥居民这两天都在谈论着一位可亲可敬的退休教师——孙国华，</w:t>
      </w:r>
      <w:r>
        <w:rPr/>
        <w:t>9</w:t>
      </w:r>
      <w:r>
        <w:rPr/>
        <w:t>月</w:t>
      </w:r>
      <w:r>
        <w:rPr/>
        <w:t>4</w:t>
      </w:r>
      <w:r>
        <w:rPr/>
        <w:t>日下午，孙老师做出了一个惊人举动，在自己退休前所执教的学校校长以及社区书记等人见证下，写下一份助学申请，拿出</w:t>
      </w:r>
      <w:r>
        <w:rPr/>
        <w:t>190</w:t>
      </w:r>
      <w:r>
        <w:rPr/>
        <w:t>万元的毕生积蓄，专门用于奖励漕桥中学优秀师生和资助贫困学子。</w:t>
      </w:r>
    </w:p>
    <w:p>
      <w:pPr>
        <w:pStyle w:val="Normal"/>
        <w:rPr/>
      </w:pPr>
      <w:r>
        <w:rPr/>
        <w:t>这是一个简陋的家</w:t>
      </w:r>
    </w:p>
    <w:p>
      <w:pPr>
        <w:pStyle w:val="Normal"/>
        <w:rPr/>
      </w:pPr>
      <w:r>
        <w:rPr/>
        <w:t>旧衣柜已经用了</w:t>
      </w:r>
      <w:r>
        <w:rPr/>
        <w:t>50</w:t>
      </w:r>
      <w:r>
        <w:rPr/>
        <w:t>年女儿先天愚型刚去世</w:t>
      </w:r>
    </w:p>
    <w:p>
      <w:pPr>
        <w:pStyle w:val="Normal"/>
        <w:rPr/>
      </w:pPr>
      <w:r>
        <w:rPr/>
        <w:t>“</w:t>
      </w:r>
      <w:r>
        <w:rPr/>
        <w:t>他的家就在那里，住房很简陋。谁也没想到，他对自己这么苛刻，却对学生和老师这么大方，这件事在我们周围都传开了。”孙国华的家就住在武进漕桥街上原蚕种场职工公寓楼一楼，附近居民都对孙老师的义举津津乐道，有褒扬的，当然也不乏个别“他真傻”的声音。</w:t>
      </w:r>
    </w:p>
    <w:p>
      <w:pPr>
        <w:pStyle w:val="Normal"/>
        <w:rPr/>
      </w:pPr>
      <w:r>
        <w:rPr/>
        <w:t>昨天上午，在孙国华老师家中，扬子晚报记者看到，高高瘦瘦的孙老师穿得异常朴素，灰色上衣洗得发白，黑色裤子看上去皱巴巴的，头发几乎快全白了，但精神很矍铄。再看看其家中，装修很简单，而家电就是一台已经很破旧的双缸洗衣机和一只电饭锅。而墙角一只旧衣柜则是他岳母传给他的，到现在恐怕已经有不下</w:t>
      </w:r>
      <w:r>
        <w:rPr/>
        <w:t>50</w:t>
      </w:r>
      <w:r>
        <w:rPr/>
        <w:t>年的历史。</w:t>
      </w:r>
    </w:p>
    <w:p>
      <w:pPr>
        <w:pStyle w:val="Normal"/>
        <w:rPr/>
      </w:pPr>
      <w:r>
        <w:rPr/>
        <w:t>74</w:t>
      </w:r>
      <w:r>
        <w:rPr/>
        <w:t>岁的孙老师正在照顾一位头发花白的老人，这是她</w:t>
      </w:r>
      <w:r>
        <w:rPr/>
        <w:t>81</w:t>
      </w:r>
      <w:r>
        <w:rPr/>
        <w:t>岁的妻子施彩群。“老伴患上老年痴呆症已经有近</w:t>
      </w:r>
      <w:r>
        <w:rPr/>
        <w:t>10</w:t>
      </w:r>
      <w:r>
        <w:rPr/>
        <w:t>年时间，饮食起居一直是我照顾的。更不幸的是，先天愚型已经</w:t>
      </w:r>
      <w:r>
        <w:rPr/>
        <w:t>40</w:t>
      </w:r>
      <w:r>
        <w:rPr/>
        <w:t>多岁的女儿半个月前刚走。”孙老师说，女儿出生就患有唐氏综合征，生活根本无法自理，一直需要人照料，女儿虽然患上了先天愚型，但他和妻子仍然对女儿不离不弃，把她当成正常人看待，有空就带她四处走走，他们一家三口在一起也算度过了</w:t>
      </w:r>
      <w:r>
        <w:rPr/>
        <w:t>40</w:t>
      </w:r>
      <w:r>
        <w:rPr/>
        <w:t>多年的其乐融融的生活，其中的酸甜苦辣只有他们自己知道。</w:t>
      </w:r>
    </w:p>
    <w:p>
      <w:pPr>
        <w:pStyle w:val="Normal"/>
        <w:rPr/>
      </w:pPr>
      <w:r>
        <w:rPr/>
        <w:t>这是一位可敬的老人</w:t>
      </w:r>
    </w:p>
    <w:p>
      <w:pPr>
        <w:pStyle w:val="Normal"/>
        <w:rPr/>
      </w:pPr>
      <w:r>
        <w:rPr/>
        <w:t>命运多舛但依然乐观经常免费帮孩子上课</w:t>
      </w:r>
    </w:p>
    <w:p>
      <w:pPr>
        <w:pStyle w:val="Normal"/>
        <w:rPr/>
      </w:pPr>
      <w:r>
        <w:rPr/>
        <w:t>虽然孙老师和自己的家人可谓命运多舛，但他依然很乐观。因为，他教过的学生桃李满天下，不少以前的学生都还记得他，逢年过节也会发来短信问候，这让他很是知足和高兴。而据孙老师向扬子晚报记者介绍，这正是促使他捐出毕生积蓄的重要原因之一。</w:t>
      </w:r>
    </w:p>
    <w:p>
      <w:pPr>
        <w:pStyle w:val="Normal"/>
        <w:rPr/>
      </w:pPr>
      <w:r>
        <w:rPr/>
        <w:t>据了解，</w:t>
      </w:r>
      <w:r>
        <w:rPr/>
        <w:t>1963</w:t>
      </w:r>
      <w:r>
        <w:rPr/>
        <w:t>年，孙国华从江苏师范学院数学系毕业，进入前黄中学任教，</w:t>
      </w:r>
      <w:r>
        <w:rPr/>
        <w:t>1976</w:t>
      </w:r>
      <w:r>
        <w:rPr/>
        <w:t>年转到漕桥中学，</w:t>
      </w:r>
      <w:r>
        <w:rPr/>
        <w:t>2001</w:t>
      </w:r>
      <w:r>
        <w:rPr/>
        <w:t>年退休。妻子施彩群退休前在武进农林局下属的蚕种场担任技术员。</w:t>
      </w:r>
    </w:p>
    <w:p>
      <w:pPr>
        <w:pStyle w:val="Normal"/>
        <w:rPr/>
      </w:pPr>
      <w:r>
        <w:rPr/>
        <w:t>目前，两个人的退休工资加起来有</w:t>
      </w:r>
      <w:r>
        <w:rPr/>
        <w:t>8000</w:t>
      </w:r>
      <w:r>
        <w:rPr/>
        <w:t>多元。“这够我们老两口用了，再说，在乡下也用不了多少钱。”孙国华老师淡然地对记者说道。</w:t>
      </w:r>
    </w:p>
    <w:p>
      <w:pPr>
        <w:pStyle w:val="Normal"/>
        <w:rPr/>
      </w:pPr>
      <w:r>
        <w:rPr/>
        <w:t>“</w:t>
      </w:r>
      <w:r>
        <w:rPr/>
        <w:t>孙老师一身衣服穿好多年，破了就打个补丁，吃饭也不讲究。”邻居袁先生称，孙老师退休后还经常有家长带着孩子来让他辅导数学。按常理，老师退休了，搞有偿家教也无可厚非，然而，孙老师从未要过家长一分钱，即使有些家长实在过意不去，买些水果、茶叶，孙老师也一一婉言谢绝。</w:t>
      </w:r>
    </w:p>
    <w:p>
      <w:pPr>
        <w:pStyle w:val="Normal"/>
        <w:rPr/>
      </w:pPr>
      <w:r>
        <w:rPr/>
        <w:t>袁先生还透露说，有一次，他帮孙国华老师通了一下被堵塞的管道，虽说只是举手之劳，但孙老师硬是不让他走，找了半天找出一包烟，一定要塞到他手里。</w:t>
      </w:r>
    </w:p>
    <w:p>
      <w:pPr>
        <w:pStyle w:val="Normal"/>
        <w:rPr/>
      </w:pPr>
      <w:r>
        <w:rPr/>
        <w:t>这是一个伟大的善举</w:t>
      </w:r>
    </w:p>
    <w:p>
      <w:pPr>
        <w:pStyle w:val="Normal"/>
        <w:rPr/>
      </w:pPr>
      <w:r>
        <w:rPr/>
        <w:t>原想捐</w:t>
      </w:r>
      <w:r>
        <w:rPr/>
        <w:t>100</w:t>
      </w:r>
      <w:r>
        <w:rPr/>
        <w:t>万爱心党费最后拿出</w:t>
      </w:r>
      <w:r>
        <w:rPr/>
        <w:t>190</w:t>
      </w:r>
      <w:r>
        <w:rPr/>
        <w:t>万元助学</w:t>
      </w:r>
    </w:p>
    <w:p>
      <w:pPr>
        <w:pStyle w:val="Normal"/>
        <w:rPr/>
      </w:pPr>
      <w:r>
        <w:rPr/>
        <w:t>尽管每月近万元的收入，但孙国华夫妇对生活非常简单，在外人看来，他们对生活似乎还有点“苛刻”。孙家白天从来不开灯，晚上也只开一盏灯，这么多年习惯一直没变。</w:t>
      </w:r>
    </w:p>
    <w:p>
      <w:pPr>
        <w:pStyle w:val="Normal"/>
        <w:rPr/>
      </w:pPr>
      <w:r>
        <w:rPr/>
        <w:t>“</w:t>
      </w:r>
      <w:r>
        <w:rPr/>
        <w:t>我最初的想法是捐出</w:t>
      </w:r>
      <w:r>
        <w:rPr/>
        <w:t>100</w:t>
      </w:r>
      <w:r>
        <w:rPr/>
        <w:t>万元给党组织，作为爱心党费。”孙国华老师说，后来想到自己的执教生涯，尤其是想起那些贫困学子的脸庞时，他慢慢地改变了想法，并决定拿出毕生的</w:t>
      </w:r>
      <w:r>
        <w:rPr/>
        <w:t>190</w:t>
      </w:r>
      <w:r>
        <w:rPr/>
        <w:t>万元积蓄，直接用于他执教过的漕桥中学，给那些最需要的人。孙国华老师认为，虽然这次捐出了毕生积蓄，但他和老伴有房子住，他们也都有退休金，同时老两口年纪大了，并无子嗣，经济上不需要太多，生活上还是有保障的。</w:t>
      </w:r>
    </w:p>
    <w:p>
      <w:pPr>
        <w:pStyle w:val="Normal"/>
        <w:rPr/>
      </w:pPr>
      <w:r>
        <w:rPr/>
        <w:t>孙老师说，他在和漕桥初级中学校长几次接触商谈，明确表达了捐资助学的想法后，校方肯定并接受了他的意见。目前，孙老师已经和漕桥中学写下了一份捐资意向书，大概内容是，孙国华自愿捐出</w:t>
      </w:r>
      <w:r>
        <w:rPr/>
        <w:t>190</w:t>
      </w:r>
      <w:r>
        <w:rPr/>
        <w:t>万元，设立专门的基金，用来奖励优秀教师和学生，并资助贫困学生顺利完成学业。</w:t>
      </w:r>
    </w:p>
    <w:p>
      <w:pPr>
        <w:pStyle w:val="Normal"/>
        <w:rPr/>
      </w:pPr>
      <w:r>
        <w:rPr/>
        <w:t>昨天下午，记者从漕桥初级中学、漕桥社区证实了此事，而常州武进区教育部门正在拟定方案，初步决定将这笔捐款纳入武进区教育基金会，并在漕桥中学设立基金。相信在不久的将来，这份特殊的“教师节礼物”，将会有更多的人从中收益。</w:t>
      </w:r>
    </w:p>
    <w:p>
      <w:pPr>
        <w:pStyle w:val="Normal"/>
        <w:rPr/>
      </w:pPr>
      <w:r>
        <w:rPr/>
        <w:t>学老师心得体会范文相关文章：</w:t>
      </w:r>
    </w:p>
    <w:p>
      <w:pPr>
        <w:pStyle w:val="Normal"/>
        <w:rPr/>
      </w:pPr>
      <w:r>
        <w:rPr/>
        <w:t>1.</w:t>
      </w:r>
      <w:r>
        <w:rPr/>
        <w:t>学习最美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学习型教师心得体会</w:t>
      </w:r>
    </w:p>
    <w:p>
      <w:pPr>
        <w:pStyle w:val="Normal"/>
        <w:rPr/>
      </w:pPr>
      <w:r>
        <w:rPr/>
        <w:t>3.</w:t>
      </w:r>
      <w:r>
        <w:rPr/>
        <w:t>学习优秀老师先进事迹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做好老师的心得体会</w:t>
      </w:r>
    </w:p>
    <w:p>
      <w:pPr>
        <w:pStyle w:val="Normal"/>
        <w:rPr/>
      </w:pPr>
      <w:r>
        <w:rPr/>
        <w:t>5.</w:t>
      </w:r>
      <w:r>
        <w:rPr/>
        <w:t>学习教师先进事迹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学习书法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