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大全"/>
      <w:r>
        <w:rPr/>
        <w:t>班主任个人工作计划大全</w:t>
      </w:r>
      <w:bookmarkEnd w:id="0"/>
    </w:p>
    <w:p>
      <w:pPr>
        <w:pStyle w:val="Normal"/>
        <w:rPr/>
      </w:pPr>
      <w:r>
        <w:rPr/>
        <w:t>一、新的学期开始</w:t>
      </w:r>
    </w:p>
    <w:p>
      <w:pPr>
        <w:pStyle w:val="Normal"/>
        <w:rPr/>
      </w:pPr>
      <w:r>
        <w:rPr/>
        <w:t>有许多新入园的孩子，普遍存在的问题：幼儿年龄小，自理能力比较弱，依赖性较强，不愿意自己动手，吃饭要人喂，娇气，任性，以自我为中心，有的幼儿不喜欢说话，有的孩子太爱动，没有纪律约束感，有的则自由散漫，没有集体意识，同伴之间互相争抢东西，不会自己大小便，拉在裤子上也不告诉老师。针对这些情况，有目的的在集体活动中进行集体教育和个别教育，重点进行行为习惯养成教育。</w:t>
      </w:r>
    </w:p>
    <w:p>
      <w:pPr>
        <w:pStyle w:val="Normal"/>
        <w:rPr/>
      </w:pPr>
      <w:r>
        <w:rPr/>
        <w:t>二、强化安全管理</w:t>
      </w:r>
    </w:p>
    <w:p>
      <w:pPr>
        <w:pStyle w:val="Normal"/>
        <w:rPr/>
      </w:pPr>
      <w:r>
        <w:rPr/>
        <w:t>做到“眼勤，嘴勤，脚勤，手勤”，发现问题及时处理，确保幼儿的人身安全，做好三检一追，告诉幼儿不去危险的地方，不摸危险的东西。</w:t>
      </w:r>
    </w:p>
    <w:p>
      <w:pPr>
        <w:pStyle w:val="Normal"/>
        <w:rPr/>
      </w:pPr>
      <w:r>
        <w:rPr/>
        <w:t>三、保证室内通风</w:t>
      </w:r>
    </w:p>
    <w:p>
      <w:pPr>
        <w:pStyle w:val="Normal"/>
        <w:rPr/>
      </w:pPr>
      <w:r>
        <w:rPr/>
        <w:t>用消毒水擦拭们、窗、床、柜等，水杯、毛巾每天消毒，引导幼儿多喝水，勤换洗衣服，做到一摸二看三问四查，发现异常，及时处理。为幼儿做到“四心”，对幼儿要充满“爱心”，接待幼儿要“热心”，幼儿生活要“关心’‘，各项工作要”细心“。做到人在岗，心在岗，工作尽职尽责，做到三”满意“，即”家长满意，领导满意，自己满意“。</w:t>
      </w:r>
    </w:p>
    <w:p>
      <w:pPr>
        <w:pStyle w:val="Normal"/>
        <w:rPr/>
      </w:pPr>
      <w:r>
        <w:rPr/>
        <w:t>四、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家长接送孩子时间，向家长询问了解幼儿的生活习惯，个性，家长的教育方法。对新入园的孩子进行电话，短信跟踪，对没有电话请假未入园的孩子进行电话访问，询问清楚幼儿的情况，并鼓励幼儿坚持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