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古代式猜灯谜的开场白"/>
      <w:r>
        <w:rPr/>
        <w:t>古代式猜灯谜的开场白</w:t>
      </w:r>
      <w:bookmarkEnd w:id="0"/>
    </w:p>
    <w:p>
      <w:pPr>
        <w:pStyle w:val="Normal"/>
        <w:rPr/>
      </w:pPr>
      <w:r>
        <w:rPr/>
        <w:t>尊敬的家长、亲爱的小朋友们、淡溪镇父老乡亲们：在这举国上下欢度佳节的喜庆日子里，我们又迎来了这一传统节日中秋。首先祝大家节日快乐，身体健康，家庭幸福。宏图大展，事业辉煌</w:t>
      </w:r>
      <w:r>
        <w:rPr/>
        <w:t>!</w:t>
      </w:r>
      <w:r>
        <w:rPr/>
        <w:t>今晚，天上明月高悬，地上彩灯万盏，人们观灯、赏月、吃月饼合家团聚、其乐融融。为了更加渲染节日气氛，我们艺萌幼儿园举办了这次《月圆，人园艺萌园》八月十五灯谜有奖竞猜活动。</w:t>
      </w:r>
    </w:p>
    <w:p>
      <w:pPr>
        <w:pStyle w:val="Normal"/>
        <w:rPr/>
      </w:pPr>
      <w:r>
        <w:rPr/>
        <w:t>灯谜是我国特有德一种雅俗共赏、民间风格浓郁的文字联想游戏。他启迪思维、陶冶情操、开发智力、增长知识，历来深受广大群众所喜爱。</w:t>
      </w:r>
    </w:p>
    <w:p>
      <w:pPr>
        <w:pStyle w:val="Normal"/>
        <w:rPr/>
      </w:pPr>
      <w:r>
        <w:rPr/>
        <w:t>那么我们幼儿园今年为大家准备的灯谜有简单的当然也有复杂的，这就需要靠各位家长朋友和小朋友对这灯谜这游戏的精通度和你个人的运气了哦。</w:t>
      </w:r>
    </w:p>
    <w:p>
      <w:pPr>
        <w:pStyle w:val="Normal"/>
        <w:rPr/>
      </w:pPr>
      <w:r>
        <w:rPr/>
        <w:t>那么在活动开始前，由我将本活动的相关事宜告知给各位家长和小朋友了，当然还有我们园外的朋友，</w:t>
      </w:r>
    </w:p>
    <w:p>
      <w:pPr>
        <w:pStyle w:val="Normal"/>
        <w:rPr/>
      </w:pPr>
      <w:r>
        <w:rPr/>
        <w:t>一、本次活动共设谜语</w:t>
      </w:r>
      <w:r>
        <w:rPr/>
        <w:t>800</w:t>
      </w:r>
      <w:r>
        <w:rPr/>
        <w:t>多条</w:t>
      </w:r>
    </w:p>
    <w:p>
      <w:pPr>
        <w:pStyle w:val="Normal"/>
        <w:rPr/>
      </w:pPr>
      <w:r>
        <w:rPr/>
        <w:t>二、在我所站的平台上设有兑奖区，猜谜者猜到答案后，就请根据谜面上的提示来到你的礼物区领取奖品，当然是排好队的哦</w:t>
      </w:r>
    </w:p>
    <w:p>
      <w:pPr>
        <w:pStyle w:val="Normal"/>
        <w:rPr/>
      </w:pPr>
      <w:r>
        <w:rPr/>
        <w:t>三、有月饼票的家长请到领奖处领取月饼，拿到月饼的家长可要注意哦。在你的月饼盒上有一张号码单，请你好好保管自己的号码单，在活动的过程中我会有四次的抽奖，如果我抽到的号码与你月饼上的一致，那就恭喜你到我这领取惊喜奖品一份哦，可如果不凑巧你不在现场或号码遗失，那就很可惜，号码作废，我将重新抽取幸运号，所以请家长用心听我讲话哦呵呵呵呵</w:t>
      </w:r>
    </w:p>
    <w:p>
      <w:pPr>
        <w:pStyle w:val="Normal"/>
        <w:rPr/>
      </w:pPr>
      <w:r>
        <w:rPr/>
        <w:t>四、本次抽奖分为一、二、三、三种奖项，等奖：烧水器三名二等奖：剃毛机三等奖：雨伞十名</w:t>
      </w:r>
    </w:p>
    <w:p>
      <w:pPr>
        <w:pStyle w:val="Normal"/>
        <w:rPr/>
      </w:pPr>
      <w:r>
        <w:rPr/>
        <w:t>参加活动的家长和小朋友们要注意场内秩序，文明排队，不要拥挤哦，在补充一下，希望小朋友们能够将漂亮的谜面收藏起来留作纪念，可不要扔在地上，也请家长在猜灯谜时不要忘了小朋友哦呵呵呵</w:t>
      </w:r>
    </w:p>
    <w:p>
      <w:pPr>
        <w:pStyle w:val="Normal"/>
        <w:rPr/>
      </w:pPr>
      <w:r>
        <w:rPr/>
        <w:t>好，现在我宣布</w:t>
      </w:r>
      <w:r>
        <w:rPr/>
        <w:t>(</w:t>
      </w:r>
      <w:r>
        <w:rPr/>
        <w:t>月圆、人圆艺萌缘</w:t>
      </w:r>
      <w:r>
        <w:rPr/>
        <w:t>)</w:t>
      </w:r>
      <w:r>
        <w:rPr/>
        <w:t>八月十五灯谜有奖竞猜活动现在开始，我祝愿大家今晚玩得开心，玩得尽兴，当然附带奖品多多哦</w:t>
      </w:r>
    </w:p>
    <w:p>
      <w:pPr>
        <w:pStyle w:val="Normal"/>
        <w:rPr/>
      </w:pPr>
      <w:r>
        <w:rPr/>
        <w:t>好，活动已经进行的很热闹了，我看各位家长都一满头大汗，奋力抢答，而且每个小朋友手上都已经获得了不少的战利品，那么为了增加气氛，现在我开始进行第一轮的抽奖，请各位家长用心听哦</w:t>
      </w:r>
    </w:p>
    <w:p>
      <w:pPr>
        <w:pStyle w:val="Normal"/>
        <w:rPr/>
      </w:pPr>
      <w:r>
        <w:rPr/>
        <w:t>1.2.3.4.5.6.7.8.9.10</w:t>
      </w:r>
    </w:p>
    <w:p>
      <w:pPr>
        <w:pStyle w:val="Normal"/>
        <w:rPr/>
      </w:pPr>
      <w:r>
        <w:rPr/>
        <w:t>恭喜这十位家长，三等奖第一轮以抽取完毕，没有抽中的家长也不要气馁，机会多多哦，只要你不离场，我们后面还有大奖等着你们呢。好活动继续</w:t>
      </w:r>
    </w:p>
    <w:p>
      <w:pPr>
        <w:pStyle w:val="Normal"/>
        <w:rPr/>
      </w:pPr>
      <w:r>
        <w:rPr/>
        <w:t>活动接尽了尾声，各位家长的热情也以得到了释放，那么我的到来呢又将会激起我们家长心中的波澜了。现在我们最关键的时刻也就是抽取我们得二等奖和一等奖，家长朋友们可要仔细听哦二等奖：</w:t>
      </w:r>
    </w:p>
    <w:p>
      <w:pPr>
        <w:pStyle w:val="Normal"/>
        <w:rPr/>
      </w:pPr>
      <w:r>
        <w:rPr/>
        <w:t>接下来是我们的一等奖了，会是谁呢</w:t>
      </w:r>
    </w:p>
    <w:p>
      <w:pPr>
        <w:pStyle w:val="Normal"/>
        <w:widowControl/>
        <w:bidi w:val="0"/>
        <w:spacing w:before="180" w:after="180"/>
        <w:jc w:val="left"/>
        <w:rPr/>
      </w:pPr>
      <w:r>
        <w:rPr/>
        <w:t>恭喜你们哦，晚上可是满载而归呢，那么好，今天的游戏在这欢声笑语中结束了，人和，和和美美，月圆、家圆，团团圆圆，在这花好月圆的美好时刻，我们共同祝福所有的家庭平安、幸福。祝愿我们的祖国更辉煌。愿艺萌幼儿园的明天更美好。朋友们</w:t>
      </w:r>
      <w:r>
        <w:rPr/>
        <w:t>:</w:t>
      </w:r>
      <w:r>
        <w:rPr/>
        <w:t>中秋灯谜活动到此结束，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