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凡卡的阅读心得范文600字"/>
      <w:r>
        <w:rPr/>
        <w:t>凡卡的阅读心得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九岁，是一个小孩子最幸福的年龄，在学校里有很多朋友，在家里有无尽的母爱，无论在哪里，都是父母手上捧着的掌上明珠。而对于凡卡，那只是一个幻想而已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世界真是不公平，一个比我还小的男孩，竟在收拾一条青鱼，被迫去打酒，还不停地收到老板和老板娘的毒打，这非一般人能所忍受的折磨不禁让我瑟瑟发抖。而本应该在学校里无忧无虑的玩耍，享受着书的魅力，在知识的海洋畅游。而你却整天生活在被伙伴捉弄，被老板挨骂，被饥饿屈服的环境下。本应该穿着新衣服，快乐的张开双臂，在操场自由地奔跑，有蝴蝶在身边飞舞，有足球在脚下陪伴，渴了就喝水，累了就休息，一切都是自由自在的。而你却永远都要干脏活，老板生气你被当成“出气筒”，老板犯罪，你便成为“替罪羊”，你就是在这样黑暗的社会下成长的吗</w:t>
      </w:r>
      <w:r>
        <w:rPr/>
        <w:t>?</w:t>
      </w:r>
    </w:p>
    <w:p>
      <w:pPr>
        <w:pStyle w:val="Normal"/>
        <w:rPr/>
      </w:pPr>
      <w:r>
        <w:rPr/>
        <w:t>凡卡，你真是好倒霉啊</w:t>
      </w:r>
      <w:r>
        <w:rPr/>
        <w:t>!</w:t>
      </w:r>
      <w:r>
        <w:rPr/>
        <w:t>你生活在沙皇统治最黑暗的地方，而我生在和平世界里，如果你生活在和平世界里，那该多好啊</w:t>
      </w:r>
      <w:r>
        <w:rPr/>
        <w:t>!</w:t>
      </w:r>
      <w:r>
        <w:rPr/>
        <w:t>如果不是你这篇文章，我还关在懒惰的天牢里，是你凡卡，你让我懒惰之心苏醒过来。我多么恨我自己，没早一点看这篇文章，没早一点知道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我看了这篇文章，想到我生在福中不知福，我每天大鱼大肉，而凡卡呢</w:t>
      </w:r>
      <w:r>
        <w:rPr/>
        <w:t>!</w:t>
      </w:r>
      <w:r>
        <w:rPr/>
        <w:t>他的早上吃一点儿面包，午饭是稀粥，晚上又是一点儿面包。我不愁吃，不愁穿，一直是父母手里牵着线的风筝，在温室里渐渐长成的花朵，每天在阳光的照耀下茁壮成长。一边听音乐，一边看书，床上摆着各种玩偶，还有一架钢琴就在身后，跟你比起来，原来我是这么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卡，你让我懂得了珍惜幸福，如今我生活在幸福的家庭里，应该学会珍惜，好好学习，将来报答父母给我一个这么幸福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