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尘埃落定读书心得感悟范文"/>
      <w:r>
        <w:rPr/>
        <w:t>尘埃落定读书心得感悟范文</w:t>
      </w:r>
      <w:bookmarkEnd w:id="0"/>
    </w:p>
    <w:p>
      <w:pPr>
        <w:pStyle w:val="Normal"/>
        <w:rPr/>
      </w:pPr>
      <w:r>
        <w:rPr/>
        <w:t>“</w:t>
      </w:r>
      <w:r>
        <w:rPr/>
        <w:t>五一”期间，我拜读了藏族作家阿来的《尘埃落定》。书中傻瓜儿子的行为让我诧异不已，不禁想起一句话：“人不可相貌，海水不可斗量”。</w:t>
      </w:r>
    </w:p>
    <w:p>
      <w:pPr>
        <w:pStyle w:val="Normal"/>
        <w:rPr/>
      </w:pPr>
      <w:r>
        <w:rPr/>
        <w:t>书中讲述的是藏族地区有许多土司管辖着土地，其中麦加土司最为强大。麦加土司的第二个儿子出生后两三年被断定为“傻子”，然而就是这样一个傻子，却有着超凡脱俗的观世眼光。当麦加土司因那种有害物品而强大时，其他土司纷纷效仿，傻瓜儿子却让麦加土司种粮食。结果闹饥荒，傻瓜儿子守在粮仓前，用许多计谋，换到大量银子，娶到最漂亮的女人，换到领地，在边境上打破封闭，开放市场，兴办银行，茶马互市……</w:t>
      </w:r>
    </w:p>
    <w:p>
      <w:pPr>
        <w:pStyle w:val="Normal"/>
        <w:rPr/>
      </w:pPr>
      <w:r>
        <w:rPr/>
        <w:t>这些事情是一个傻子所能做的吗</w:t>
      </w:r>
      <w:r>
        <w:rPr/>
        <w:t>?</w:t>
      </w:r>
      <w:r>
        <w:rPr/>
        <w:t>一般人的答案是否定的，然而傻子却做到了，而且干得漂亮，让人不得不承认他不是傻的。又一次证明了：世界上没有绝对的傻瓜，也没有绝对的聪明。</w:t>
      </w:r>
    </w:p>
    <w:p>
      <w:pPr>
        <w:pStyle w:val="Normal"/>
        <w:rPr/>
      </w:pPr>
      <w:r>
        <w:rPr/>
        <w:t>姜子牙直钩钓鱼，被同行人取笑为傻瓜，疯子，而他却帮助周武王灭了纣王</w:t>
      </w:r>
      <w:r>
        <w:rPr/>
        <w:t>;</w:t>
      </w:r>
      <w:r>
        <w:rPr/>
        <w:t>丛飞，捐助了不少资产资助贫困山区孩子，也有不少人认为他是傻瓜，有钱没处花，但他却对得起自己的良心，为自己留下了美好的声誉</w:t>
      </w:r>
      <w:r>
        <w:rPr/>
        <w:t>;</w:t>
      </w:r>
      <w:r>
        <w:rPr/>
        <w:t>爱迪生上学三个月就被认为傻瓜而被迫退学，可他却成为举世闻名的发明家……</w:t>
      </w:r>
    </w:p>
    <w:p>
      <w:pPr>
        <w:pStyle w:val="Normal"/>
        <w:rPr/>
      </w:pPr>
      <w:r>
        <w:rPr/>
        <w:t>任何一个人都有无穷的潜力，任何一个人都有着过人的一面，我们不应小瞧任何一个人，即使对方是小孩、傻瓜。</w:t>
      </w:r>
    </w:p>
    <w:p>
      <w:pPr>
        <w:pStyle w:val="Normal"/>
        <w:rPr/>
      </w:pPr>
      <w:r>
        <w:rPr/>
        <w:t>小时的于谦，有一天蹦蹦跳跳去塾馆读书，路上遇到一个名叫兰古春的和尚，他见于谦头上梳着双角小辫，觉得好笑，便对他开玩笑说：“牛头喜得生龙角。”于谦立即停步，黑眼球转了两转，反唇相讥道：“狗嘴何曾吐象牙</w:t>
      </w:r>
      <w:r>
        <w:rPr/>
        <w:t>!”</w:t>
      </w:r>
      <w:r>
        <w:rPr/>
        <w:t>和尚讨了个没趣，悻悻然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孩的脑袋虽小，却蕴含着思想</w:t>
      </w:r>
      <w:r>
        <w:rPr/>
        <w:t>;</w:t>
      </w:r>
      <w:r>
        <w:rPr/>
        <w:t>身体虽小，却蕴育着长大</w:t>
      </w:r>
      <w:r>
        <w:rPr/>
        <w:t>;</w:t>
      </w:r>
      <w:r>
        <w:rPr/>
        <w:t>眼睛虽小，却察看一切事物。永远谦逊，永远不自大，永远不骄傲，尊重老人，尊重小孩，尊重自己，这才是我们应取的人生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