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宣传思想大会上讲话"/>
      <w:r>
        <w:rPr/>
        <w:t>在宣传思想大会上讲话</w:t>
      </w:r>
      <w:bookmarkEnd w:id="0"/>
    </w:p>
    <w:p>
      <w:pPr>
        <w:pStyle w:val="Normal"/>
        <w:rPr/>
      </w:pPr>
      <w:r>
        <w:rPr/>
        <w:t>要紧紧围绕“勤政、廉政、为民”这三个关键词，把解放思想，牢固树立党的宗旨意识置于万事之先，在巩固学习实践科学发展观活动思想成果的基础上，抓住重点，找准切入点，扎实开展践行宗旨教育，切实解决问题，推动发展。</w:t>
      </w:r>
    </w:p>
    <w:p>
      <w:pPr>
        <w:pStyle w:val="Normal"/>
        <w:rPr/>
      </w:pPr>
      <w:r>
        <w:rPr/>
        <w:t>(</w:t>
      </w:r>
      <w:r>
        <w:rPr/>
        <w:t>一</w:t>
      </w:r>
      <w:r>
        <w:rPr/>
        <w:t>)</w:t>
      </w:r>
      <w:r>
        <w:rPr/>
        <w:t>坚持以学习为主线，在践行宗旨上形成新共识</w:t>
      </w:r>
    </w:p>
    <w:p>
      <w:pPr>
        <w:pStyle w:val="Normal"/>
        <w:rPr/>
      </w:pPr>
      <w:r>
        <w:rPr/>
        <w:t>一是要把握好“为谁学”的问题。读书学习对一个人提高思想认识和实践能力十分重要，只有掌握丰富的理论知识，再用知识指导工作实践，才能实现读书学习、为人民服务的目的。通过读书学习，牢固树立权为民所用的思想观念、不断提升情为民所系的道德修养、切实提高利为民所谋的能力，这才是学习的目的。二是要把握好“学什么”的问题。第一，要认真学习马克思主义、毛泽东思想、邓小平理论、“三个代表”重要思想和科学发展观，用中国特色社会主义理论体系武装头脑、指导实践、推动工作。第二，要认真学习党的方针政策和各类法律法规，做到学法、知法、守法。第三，学习各种专业知识，包括市场经济和科学文化知识。三是要把握好“怎样学”的问题。第一，向书本学，要多读书、读好书</w:t>
      </w:r>
      <w:r>
        <w:rPr/>
        <w:t>;</w:t>
      </w:r>
      <w:r>
        <w:rPr/>
        <w:t>第二，向实践学，要在实践中注重研究新情况，解决新问题，在实践中总结经验、把握规律，用实践来检验和提高学习的成效</w:t>
      </w:r>
      <w:r>
        <w:rPr/>
        <w:t>;</w:t>
      </w:r>
      <w:r>
        <w:rPr/>
        <w:t>第三，向群众学，要深入基层，深入群众，广开言路，广集民智，广纳良策，虚心向群众求教，拜群众为师，甘当群众的小学生，进一步加强调查研究，做到问政于民、问需于民、问计于民。</w:t>
      </w:r>
    </w:p>
    <w:p>
      <w:pPr>
        <w:pStyle w:val="Normal"/>
        <w:rPr/>
      </w:pPr>
      <w:r>
        <w:rPr/>
        <w:t>(</w:t>
      </w:r>
      <w:r>
        <w:rPr/>
        <w:t>二</w:t>
      </w:r>
      <w:r>
        <w:rPr/>
        <w:t>)</w:t>
      </w:r>
      <w:r>
        <w:rPr/>
        <w:t>坚持以发展为主题，在“五轮驱动”上迈出新步伐</w:t>
      </w:r>
    </w:p>
    <w:p>
      <w:pPr>
        <w:pStyle w:val="Normal"/>
        <w:rPr/>
      </w:pPr>
      <w:r>
        <w:rPr/>
        <w:t>在学习实践科学发展观活动中，县委广开言路，广纳民智，解放思想，与时俱进，提出了“实施五轮驱动，实现五县目标”的经济社会发展战略。实践证明，这一发展战略是符合中央、省委和州委一系列精神和要求的，是符合安龙经济社会发展实际的。全县上下必须紧紧抓住发展这个第一要务，强力推进“五轮驱动”战略，才能真正更好地为人民服务。要振奋精神，鼓足斗志，拉开战幕，万众一心，全力以赴让农业产业化、新型工业化、旅游市场化、物流现代化、城乡一体化这五个轮子迅速转动起来，一定要在开展践行宗旨教育中迈出新步伐，取得新突破，见到新成效。</w:t>
      </w:r>
    </w:p>
    <w:p>
      <w:pPr>
        <w:pStyle w:val="Normal"/>
        <w:rPr/>
      </w:pPr>
      <w:r>
        <w:rPr/>
        <w:t>(</w:t>
      </w:r>
      <w:r>
        <w:rPr/>
        <w:t>三</w:t>
      </w:r>
      <w:r>
        <w:rPr/>
        <w:t>)</w:t>
      </w:r>
      <w:r>
        <w:rPr/>
        <w:t>坚持以作风为保障，在服务群众上提高新水平</w:t>
      </w:r>
    </w:p>
    <w:p>
      <w:pPr>
        <w:pStyle w:val="Normal"/>
        <w:rPr/>
      </w:pPr>
      <w:r>
        <w:rPr/>
        <w:t>宗旨意识是否树立，各项工作部署能不能顺利实施，各项任务指标能不能如期完成，关键在工作作风。通过开展作风教育整顿活动和学习实践科学发展观活动，各乡镇、各部门作风明显好转，工作效率进一步提高，服务意识进一步增强，“门难进、脸难看、事难办”的现象明显减少。但是个别单位、个别党员领导干部仍然存在作风漂浮、纪律松软，群众意识淡薄，对群众前来办事漠不关心、推诿搪塞等问题。为此，我们要以这次践行宗旨教育为契机，认真查找在作风建设方面存在的突出问题，对查找出来的问题采取有力措施逐一加以解决，既要注重解决领导干部个人的问题，也要注重解决领导机关的问题，还要注重解决人民群众反映强烈的作风问题，让人民群众切实感受到活动带来的新变化。一要讲党性、重品行、作表率，做“忠实践行宗旨、勤政廉政为民”的模范。党员干部要牢记党的宗旨，切实加强党性修养，不断增强党性意识、大局意识、责任意识、廉政意识，着力解决党性党风党纪方面的突出问题，着力解决漠视、损害和侵害群众利益的突出问题，切实树立和弘扬优良作风，讲党性、重品行、作表率，不断增强拒腐防变和抵御风险的能力，以优良党风促政风带民风，形成凝聚党心民心的强劲合力。二要密切联系群众，大力弘扬与时俱进、求真务实的优良作风。坚持用改革创新精神解决勤政廉政、巩固扩大学习实践科学发展观活动成果中的重点难点问题，把心思用在谋发展、干事业上，把精力集中到做实事上，把功夫下到落实上，切实做到看准的事赶快定、定了的事抓紧干、干了的事就要出成效。要牢固树立群众观念，时刻把群众的冷暖放在心上，把群众的利益摆在第一位，把群众的需要作为第一选择，把群众的满意度作为第一标准，及时了解群众的所思、所想、所盼和所怨，多办顺民意、解民忧、增民利的实事。三要进一步提高服务群众的水平。按照合法、合理、效能、责任和监督的原则，进一步对现有的行政审批和收费项目进行全面清理，应取消的一律取消，应调整的必须调整，不断完善和规范工作运转程序，不断提高服务群众的水平。</w:t>
      </w:r>
    </w:p>
    <w:p>
      <w:pPr>
        <w:pStyle w:val="Normal"/>
        <w:rPr/>
      </w:pPr>
      <w:r>
        <w:rPr/>
        <w:t>(</w:t>
      </w:r>
      <w:r>
        <w:rPr/>
        <w:t>四</w:t>
      </w:r>
      <w:r>
        <w:rPr/>
        <w:t>)</w:t>
      </w:r>
      <w:r>
        <w:rPr/>
        <w:t>坚持以效能为目标，在抓落实上建立新机制</w:t>
      </w:r>
    </w:p>
    <w:p>
      <w:pPr>
        <w:pStyle w:val="Normal"/>
        <w:rPr/>
      </w:pPr>
      <w:r>
        <w:rPr/>
        <w:t>要认真总结学习实践科学发展观活动的成功经验，本着务实管用的原则，注重把有效的做法制度化、管用的经验长效化。建立制度重要，落实制度更重要。我们的很多工作没有抓好，出现这样或那样的问题，群众不满意，最重要的一个原因就是制度得不到很好的落实。因此，制度一经制定出台，必须要咬住不放，狠抓落实，一抓到底，绝不能束之高阁，挂在墙上、写在纸上、讲在嘴上。一是完善“五个一”机制。完善一个班子、一个轮子、一支队伍、一个产业</w:t>
      </w:r>
      <w:r>
        <w:rPr/>
        <w:t>&lt;</w:t>
      </w:r>
      <w:r>
        <w:rPr/>
        <w:t>项目、一套政策的“五个一”工作机制。继续由县委班子负责农业产业化，人大班子负责城乡一体化，政府班子负责新型工业化，政协班子负责旅游市场化，纪委班子负责物流现代化。二是完善县级领导“包乡挂村”、科级干部“包村挂组”、党员干部“包组挂户”工作机制。要继续开展好“三百”</w:t>
      </w:r>
      <w:r>
        <w:rPr/>
        <w:t>(</w:t>
      </w:r>
      <w:r>
        <w:rPr/>
        <w:t>百名村官走出去，百个机关结对子，百村千寨换新颜</w:t>
      </w:r>
      <w:r>
        <w:rPr/>
        <w:t>)</w:t>
      </w:r>
      <w:r>
        <w:rPr/>
        <w:t>、“三包”</w:t>
      </w:r>
      <w:r>
        <w:rPr/>
        <w:t>(</w:t>
      </w:r>
      <w:r>
        <w:rPr/>
        <w:t>县级领导包乡</w:t>
      </w:r>
      <w:r>
        <w:rPr/>
        <w:t>(</w:t>
      </w:r>
      <w:r>
        <w:rPr/>
        <w:t>镇</w:t>
      </w:r>
      <w:r>
        <w:rPr/>
        <w:t>)</w:t>
      </w:r>
      <w:r>
        <w:rPr/>
        <w:t>挂村，科级领导包村挂组，党员干部包组挂户</w:t>
      </w:r>
      <w:r>
        <w:rPr/>
        <w:t>)</w:t>
      </w:r>
      <w:r>
        <w:rPr/>
        <w:t>工程，紧紧围绕“三增”</w:t>
      </w:r>
      <w:r>
        <w:rPr/>
        <w:t>(</w:t>
      </w:r>
      <w:r>
        <w:rPr/>
        <w:t>人均纯收入增加</w:t>
      </w:r>
      <w:r>
        <w:rPr/>
        <w:t>300</w:t>
      </w:r>
      <w:r>
        <w:rPr/>
        <w:t>元，户均增粮</w:t>
      </w:r>
      <w:r>
        <w:rPr/>
        <w:t>100</w:t>
      </w:r>
      <w:r>
        <w:rPr/>
        <w:t>斤，村组发展增后劲</w:t>
      </w:r>
      <w:r>
        <w:rPr/>
        <w:t>)</w:t>
      </w:r>
      <w:r>
        <w:rPr/>
        <w:t>目标，支持和帮助所联系的乡镇和村组开展好教育活动，帮助理清思路、找准问题，加强基层组织建设，解决实际困难和问题，切实帮助基层单位和广大群众办实事办好事。三是完善督查机制。县委督查工作领导小组要及时对县委各项工作的安排部署以及落实情况开展督查，及时发现问题、及时分析问题、及时研究解决问题、推进工作落实。四是完善绩效考评机制。把岗位职责和既定目标任务作为考核内容，通过进一步强化党员干部责任意识，以及加强对过程的督促检查和对结果的严格考核奖惩等，确保工作落实。</w:t>
      </w:r>
    </w:p>
    <w:p>
      <w:pPr>
        <w:pStyle w:val="Normal"/>
        <w:rPr/>
      </w:pPr>
      <w:r>
        <w:rPr/>
        <w:t>(</w:t>
      </w:r>
      <w:r>
        <w:rPr/>
        <w:t>五</w:t>
      </w:r>
      <w:r>
        <w:rPr/>
        <w:t>)</w:t>
      </w:r>
      <w:r>
        <w:rPr/>
        <w:t>坚持以措施为抓手，在整改落实上取得新成效</w:t>
      </w:r>
    </w:p>
    <w:p>
      <w:pPr>
        <w:pStyle w:val="Normal"/>
        <w:rPr/>
      </w:pPr>
      <w:r>
        <w:rPr/>
        <w:t>在学习实践科学发展观活动中，各参学单位查找出来的问题能不能整改落实，能不能切实兑现，直接关系到党组织在群众中的形象和威信，这是开展践行宗旨教育巩固扩大学习实践活动成果的关键。各单位一定要以高度的政治责任感，严格按照要求，要逐一对需要整改的问题明确责任单位和责任人、工作要求、完成时限、考核标准，建立整改台账，切实强化工作责任，构建主要领导负总责、分管领导具体抓、其他领导配合抓、责任人直接抓的整改责任体系，确保事事有人管、件件有着落，着力提高广大群众的满意度，绝不能活动一阵风、过后一场空。整改落实情况要采取有效的方式定期在一定范围向本地本单位的党员、群众和服务对象公布。</w:t>
      </w:r>
    </w:p>
    <w:p>
      <w:pPr>
        <w:pStyle w:val="Normal"/>
        <w:rPr/>
      </w:pPr>
      <w:r>
        <w:rPr/>
        <w:t>(</w:t>
      </w:r>
      <w:r>
        <w:rPr/>
        <w:t>六</w:t>
      </w:r>
      <w:r>
        <w:rPr/>
        <w:t>)</w:t>
      </w:r>
      <w:r>
        <w:rPr/>
        <w:t>坚持以廉洁为准则，在党风政风上营造新气象</w:t>
      </w:r>
    </w:p>
    <w:p>
      <w:pPr>
        <w:pStyle w:val="Normal"/>
        <w:widowControl/>
        <w:bidi w:val="0"/>
        <w:spacing w:before="180" w:after="180"/>
        <w:jc w:val="left"/>
        <w:rPr/>
      </w:pPr>
      <w:r>
        <w:rPr/>
        <w:t>要认真落实党风廉政建设责任制，坚决执行反腐倡廉各项制度规定，进一步增强党员干部拒腐防变的能力，坚持做到廉洁从政、廉洁自律。一是进一步梳理明确本单位重大事项的范畴和健全完善决策议事制度。对本单位办理的各个事项认真进行梳理，筛选确定重大事项</w:t>
      </w:r>
      <w:r>
        <w:rPr/>
        <w:t>;</w:t>
      </w:r>
      <w:r>
        <w:rPr/>
        <w:t>明确其决策议事范围和权限，分别制定具体可行的公开公示要求、监督措施以及纠错改正机制和责任追究办法，坚持做到重大问题、重要干部任免、重大项目投资和大额资金使用，由领导班子集体研究决定。二是加强对权力的监督制约。建立健全相互制约、相互监督的运行管理机制，强化对项目审批、工程招投标、资金使用管理等重要领域和重点环节的工作流程管理，防止违规决定和处理重大问题。三是召开领导班子民主生活会和党员组织生活会进行剖析检查。要把宗旨教育作为重要内容，组织党员干部对勤政廉政情况认真进行对照检查，党员领导干部要形成发言提纲，普通党员干部要形成简要发言材料，分别在领导班子民主生活会或党员组织生活会上报告，并认真开展批评与自我批评，切实提高民主生活和组织生活会的质量。四是拓宽监督途径和方式。各单位都要设立意见箱、公布监督举报电话、电子邮箱等，对群众反映的情况和问题，及时核实和处理。认真执行领导接访、干部下访、矛盾纠纷排查调解等信访工作制度。五是抓好领导干部廉洁自律各项规定的落实。认真贯彻落实《中国共产党党员领导干部廉洁从政若干准则》，认真执行群众评议、个人重大事项报告、述职述廉等制度，及时了解掌握领导干部个人有关情况。通过谈话、书面函询等形式，对干部政治思想、生活作风等方面出现的苗头性问题早提醒早教育，严厉惩处谋取非法利益、侵害群众利益的行为，严肃查处领导机关和领导干部滥用职权、贪污贿赂、腐化堕落、失职渎职的案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