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初一学习计划范文"/>
      <w:r>
        <w:rPr/>
        <w:t>新学期初一学习计划范文</w:t>
      </w:r>
      <w:bookmarkEnd w:id="0"/>
    </w:p>
    <w:p>
      <w:pPr>
        <w:pStyle w:val="Normal"/>
        <w:rPr/>
      </w:pPr>
      <w:r>
        <w:rPr/>
        <w:t>一：尽快地适应新学校的学习环境，新老师。课堂上尽量积极配合老师，及时将重要内用记下并慢慢消化，理解。</w:t>
      </w:r>
    </w:p>
    <w:p>
      <w:pPr>
        <w:pStyle w:val="Normal"/>
        <w:rPr/>
      </w:pPr>
      <w:r>
        <w:rPr/>
        <w:t>二：合理安排利用时间，就像斯宾塞说的，“必须记住我们学习的时间是有限的。时间有限，不只是由于人生短促，更由于人事纷繁。我们应该力求把我们所有的时间用去做最有益的事情。”</w:t>
      </w:r>
    </w:p>
    <w:p>
      <w:pPr>
        <w:pStyle w:val="Normal"/>
        <w:rPr/>
      </w:pPr>
      <w:r>
        <w:rPr/>
        <w:t>三：课前预习。在老师没有讲之前先自个预习，弄个大概，这样在上课时就不会似懂非懂，最后不懂。</w:t>
      </w:r>
    </w:p>
    <w:p>
      <w:pPr>
        <w:pStyle w:val="Normal"/>
        <w:rPr/>
      </w:pPr>
      <w:r>
        <w:rPr/>
        <w:t>四：专心上课。老师上课时认真听讲，做到一丝不苟，不能够三心二意，搞小动作。</w:t>
      </w:r>
    </w:p>
    <w:p>
      <w:pPr>
        <w:pStyle w:val="Normal"/>
        <w:rPr/>
      </w:pPr>
      <w:r>
        <w:rPr/>
        <w:t>五：课外学习。不要只浏览课内的书，课内资料，而是适当的课外学习，看课外资料，一点一点地积累起来，增长见识，不当井底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：与同学们和睦相处，团结同学，乐于助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