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感谢信"/>
      <w:r>
        <w:rPr/>
        <w:t>小学的感谢信</w:t>
      </w:r>
      <w:bookmarkEnd w:id="0"/>
    </w:p>
    <w:p>
      <w:pPr>
        <w:pStyle w:val="Normal"/>
        <w:rPr/>
      </w:pPr>
      <w:r>
        <w:rPr/>
        <w:t>敬爱的张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六年学习生活即将结束的时候，我怀着激动的心情给您写下这封信，感谢您对我的教育和指导。</w:t>
      </w:r>
    </w:p>
    <w:p>
      <w:pPr>
        <w:pStyle w:val="Normal"/>
        <w:rPr/>
      </w:pPr>
      <w:r>
        <w:rPr/>
        <w:t>记得您刚刚接我们这个班的时候，我有许多的坏毛病。一次上课时，您正动情的朗读着一篇课文，而我则东张西望，不能专心听讲。这时，您走到了我身边，用慈爱的眼光看着我，真是“无声胜有声”，我的思想立即就集中起来。一直到下课，我也没有再一次分心。就这样，我改掉了三心二意的坏毛病。</w:t>
      </w:r>
    </w:p>
    <w:p>
      <w:pPr>
        <w:pStyle w:val="Normal"/>
        <w:rPr/>
      </w:pPr>
      <w:r>
        <w:rPr/>
        <w:t>此外，您给我们布置了课堂作业。别的同学都做到第三题时，我却才刚做完第一题。您见了，就轻声的对我说：“罗昊，我知道你是属兔子的，属兔的要拿出兔子的速度来哦。”由于您的鼓励，使我对自己有了信心，似乎浑身有了劲儿，立即“刷刷”地写起来，结果我后来居然能够成为全班第一个写完课堂作业的人，同学们都向我投来羡慕的眼光。</w:t>
      </w:r>
    </w:p>
    <w:p>
      <w:pPr>
        <w:pStyle w:val="Normal"/>
        <w:rPr/>
      </w:pPr>
      <w:r>
        <w:rPr/>
        <w:t>记得还有一次，中午放学时，突然下起了大雨，由于我那时还没在学校吃中午饭，那场突如其来的大雨，使我无法回家吃饭，而年迈的爷爷奶奶又无法给我送饭，是您在我一筹莫展时，联系学校食堂，给我解决了吃饭问题，使我不至于饿着肚子继续下午的上课</w:t>
      </w:r>
      <w:r>
        <w:rPr/>
        <w:t>;</w:t>
      </w:r>
      <w:r>
        <w:rPr/>
        <w:t>又给我家里打电话，要我的家人不要着急。而当我第二天要给您饭钱时，您却坚决不看接受，还语重心长的对我说：“罗昊，只要你认真改正自己的坏毛病，努力学习，张老师就满足了。”</w:t>
      </w:r>
    </w:p>
    <w:p>
      <w:pPr>
        <w:pStyle w:val="Normal"/>
        <w:rPr/>
      </w:pPr>
      <w:r>
        <w:rPr/>
        <w:t>张老师，在这即将毕业离别之际，我要深深的感谢您的教诲，将它们永远铭记在心中。我也一定会努力学习，将来回报社会，回报所有关心过、教导过、帮助过、培育过的所有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