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战胜利75周年心得体会"/>
      <w:r>
        <w:rPr/>
        <w:t>抗战胜利</w:t>
      </w:r>
      <w:r>
        <w:rPr/>
        <w:t>75</w:t>
      </w:r>
      <w:r>
        <w:rPr/>
        <w:t>周年心得体会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5</w:t>
      </w:r>
      <w:r>
        <w:rPr/>
        <w:t>日，中国很多地方以各种形式纪念这个特殊的日子。</w:t>
      </w:r>
      <w:r>
        <w:rPr/>
        <w:t>68</w:t>
      </w:r>
      <w:r>
        <w:rPr/>
        <w:t>年前的这一天，中国人民在世界正义力量的支持下，打败日本帝国主义者，迫使日本投降。</w:t>
      </w:r>
    </w:p>
    <w:p>
      <w:pPr>
        <w:pStyle w:val="Normal"/>
        <w:rPr/>
      </w:pP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日本策划“卢沟桥事变”，发动蓄谋已久的侵华战争。他们曾叫嚣：一个月占领上海，三个月占领中国。然而，事实上，经过八年的战争，骄横不可一世的日本侵略者最终遭到可耻失败。中国人民付出惨重代价，但是最终得到了胜利。</w:t>
      </w:r>
    </w:p>
    <w:p>
      <w:pPr>
        <w:pStyle w:val="Normal"/>
        <w:rPr/>
      </w:pPr>
      <w:r>
        <w:rPr/>
        <w:t>抗日战争的胜利对中华民族意义重大。自从</w:t>
      </w:r>
      <w:r>
        <w:rPr/>
        <w:t>1840</w:t>
      </w:r>
      <w:r>
        <w:rPr/>
        <w:t>年鸦片战争开始，中国在艰难的近代化过程中，被动挨打，屡屡战败</w:t>
      </w:r>
      <w:r>
        <w:rPr/>
        <w:t>;</w:t>
      </w:r>
      <w:r>
        <w:rPr/>
        <w:t>仅就中日之间而言，日本就多次发动对中国的战争，包括中日甲午战争，不仅力图阻断中国的近、现代化过程，而且试图鲸吞中国。百年战败史，到</w:t>
      </w:r>
      <w:r>
        <w:rPr/>
        <w:t>194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终于以中国的胜利和日本的失败而结束。中国人民也借第二次反法西斯战争胜利之机，从一系列不平等条约中挣脱出来，洗清了百年半殖民地的耻辱，一跃而成为联合国安理会五大常任理事国之一。中国人民的胜利是在世界正义力量支持下得到的，抗日战争成为中华民族伟大复兴的转折点。</w:t>
      </w:r>
    </w:p>
    <w:p>
      <w:pPr>
        <w:pStyle w:val="Normal"/>
        <w:rPr/>
      </w:pPr>
      <w:r>
        <w:rPr/>
        <w:t>纪念这场来之不易的胜利，牢记和实践这场胜利的制胜法则，胜利就永远属于中国人民：</w:t>
      </w:r>
    </w:p>
    <w:p>
      <w:pPr>
        <w:pStyle w:val="Normal"/>
        <w:rPr/>
      </w:pPr>
      <w:r>
        <w:rPr/>
        <w:t>中华民族团结一致是胜利的根本。当初，日本之所以敢于以小小岛国悍然对中国进行侵略，主要是看到中国在艰难的近、现代化过程中，中央政府软弱无力，地方势力割据而治，缺少凝聚力。但是，中华民族面临死亡的绝境，没有屈服，反而觉醒，组成广泛的抗日统一战线，以全民族的力量与日本军队血战，直到胜利。取得这场胜利之后，中国人民绝不允许任何内部或外部的力量破坏中华民族的团结，也绝不允许任何人把台湾从中国分裂出去。</w:t>
      </w:r>
    </w:p>
    <w:p>
      <w:pPr>
        <w:pStyle w:val="Normal"/>
        <w:rPr/>
      </w:pPr>
      <w:r>
        <w:rPr/>
        <w:t>自强不息才不会被动挨打，和平发展才能够维护和平。当时日本之所以敢于向中国开战，还与日本经济和军事实力远强于中国有直接关系。</w:t>
      </w:r>
      <w:r>
        <w:rPr/>
        <w:t>1937</w:t>
      </w:r>
      <w:r>
        <w:rPr/>
        <w:t>年，日本工业产值为</w:t>
      </w:r>
      <w:r>
        <w:rPr/>
        <w:t>61</w:t>
      </w:r>
      <w:r>
        <w:rPr/>
        <w:t>亿美元，中国为</w:t>
      </w:r>
      <w:r>
        <w:rPr/>
        <w:t>16</w:t>
      </w:r>
      <w:r>
        <w:rPr/>
        <w:t>亿美元</w:t>
      </w:r>
      <w:r>
        <w:rPr/>
        <w:t>;</w:t>
      </w:r>
      <w:r>
        <w:rPr/>
        <w:t>日本年产钢</w:t>
      </w:r>
      <w:r>
        <w:rPr/>
        <w:t>580</w:t>
      </w:r>
      <w:r>
        <w:rPr/>
        <w:t>万吨，中国年产钢不过</w:t>
      </w:r>
      <w:r>
        <w:rPr/>
        <w:t>4</w:t>
      </w:r>
      <w:r>
        <w:rPr/>
        <w:t>万吨。落后就要挨打，自尊必先自强，发展需要稳定。</w:t>
      </w:r>
    </w:p>
    <w:p>
      <w:pPr>
        <w:pStyle w:val="Normal"/>
        <w:rPr/>
      </w:pPr>
      <w:r>
        <w:rPr/>
        <w:t>善于向历史学习才能不让前人的血白流。我们今天纪念这场胜利，是在清醒和理性的态度下，面对历史。我们既面对所受的屈辱，也缅怀前人所做出的牺牲，更珍惜得之不易的胜利，目的是面对未来，营造未来。在日本国内也有不少有识之士，理性面对这段历史。但是，日本一些右翼势力却一再颠倒黑白，否认侵略罪行。所以，走和平发展之路，必须正确认识和对待历史。日本军国主义侵略中国的历史不能忘却，更不容篡改。日本政府应当正视历史，吸取教训，以实际行动取信于中国人民和亚洲各国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中国人民抗战史实和整个中国近现代历史，放眼当今世界现实，我们更深切地认识到，只有国家的统一，人民的团结，社会的稳定，经济的发展，国力的增强，中国人才会有尊严，中华民族才能屹立于世界民族之林，才能为世界和平与共同发展做出贡献。在新世纪全面建设小康社会的伟大征程中，弘扬民族精神，凝聚民族力量，是实现我们发展目标的可靠保障，也是我们纪念抗战胜利</w:t>
      </w:r>
      <w:r>
        <w:rPr/>
        <w:t>68</w:t>
      </w:r>
      <w:r>
        <w:rPr/>
        <w:t>周年的根本意义之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