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公司总经理助理岗位职责"/>
      <w:r>
        <w:rPr/>
        <w:t>工程公司总经理助理岗位职责</w:t>
      </w:r>
      <w:bookmarkEnd w:id="0"/>
    </w:p>
    <w:p>
      <w:pPr>
        <w:pStyle w:val="Normal"/>
        <w:rPr/>
      </w:pPr>
      <w:r>
        <w:rPr/>
        <w:t>1.</w:t>
      </w:r>
      <w:r>
        <w:rPr/>
        <w:t>在总经理领导下负责企业具体管理工作的布置、实施、检查、督促、落实执行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总经理作好经营服务各项管理并督促、检查落实贯彻执行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掌握总经理的日程安排做好预约工作，安排商务行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做好总经理办公会议和其他会议的组织工作和会议纪录。做好决议、决定等文件的起草、发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做好企业内外文件的发放、登记、传递、催办、立卷、归档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