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教师代表发言稿"/>
      <w:r>
        <w:rPr/>
        <w:t>校庆教师代表发言稿</w:t>
      </w:r>
      <w:bookmarkEnd w:id="0"/>
    </w:p>
    <w:p>
      <w:pPr>
        <w:pStyle w:val="Normal"/>
        <w:rPr/>
      </w:pPr>
      <w:r>
        <w:rPr/>
        <w:t>尊敬的各位领导、来宾、校友、同学们：</w:t>
      </w:r>
    </w:p>
    <w:p>
      <w:pPr>
        <w:pStyle w:val="Normal"/>
        <w:rPr/>
      </w:pPr>
      <w:r>
        <w:rPr/>
        <w:t>70</w:t>
      </w:r>
      <w:r>
        <w:rPr/>
        <w:t>年春秋易序，</w:t>
      </w:r>
      <w:r>
        <w:rPr/>
        <w:t>70</w:t>
      </w:r>
      <w:r>
        <w:rPr/>
        <w:t>年荜路创业，</w:t>
      </w:r>
      <w:r>
        <w:rPr/>
        <w:t>70</w:t>
      </w:r>
      <w:r>
        <w:rPr/>
        <w:t>年薪火相传，我们</w:t>
      </w:r>
      <w:r>
        <w:rPr/>
        <w:t>××</w:t>
      </w:r>
      <w:r>
        <w:rPr/>
        <w:t>卫校人又一次迎来了自己的盛大的节日。我们</w:t>
      </w:r>
      <w:r>
        <w:rPr/>
        <w:t>××</w:t>
      </w:r>
      <w:r>
        <w:rPr/>
        <w:t>卫校在长期的办学实践中，经过几代人的不懈探索追求，逐步形成了“敬业、爱生、严谨、重范”的教风和“勤学、守纪、尊师、爱校”的学风，为国家培养输送了一批又一批的合格卫生人才，可谓年年桃李，岁岁芬芳。前辈们不辱医学教育的神圣使命，甘当人梯、辛勤耕耘、诲人不倦、艰苦创业、开拓创新的优良传统，始终是引导、示范、激励和鞭策我们为人师表、教书育人的不竭动力。三尺讲台演绎着我们的人生追求，有多少同仁同事把自己的聪明才智和青春年华挥洒在闽西医学教育这块热土上。回首走过的岁岁月月，我们感受了创业的艰辛，也感受了成功的喜悦，更感受到当好一名人民教师的责任和光荣。</w:t>
      </w:r>
    </w:p>
    <w:p>
      <w:pPr>
        <w:pStyle w:val="Normal"/>
        <w:rPr/>
      </w:pPr>
      <w:r>
        <w:rPr/>
        <w:t>教育是历史文化的传递活动，也是历史文化的创生活动，既要把学生培养成掌握和应用专业知识的专门人才，更要把学生培养成具有高尚思想品质和良好道德修养的现代人。巩固发展国家级重点中等卫生职业学校的成果，实现“建名校、创新业”的目标，既是我们传承学校优良传统的不移矢志，也是我们</w:t>
      </w:r>
      <w:r>
        <w:rPr/>
        <w:t>××</w:t>
      </w:r>
      <w:r>
        <w:rPr/>
        <w:t>卫校人的不懈追求，我们深知肩负的重任，决心在学校党政的领导下，以热爱学生、教书育人为核心，以学为人师、行为世范为准则，加强师德修养，丰富知识学养，提高职业素养，注重教学改革与实践，运用先进的教学手段和灵活多样的教学方式，激发学生学习和探索的兴趣，通过课堂讲授与课外指导为学生授业解惑，引领他们进入医学的殿堂、掌握过硬的本领、养成做人的品行，为培养造就更多合格的中初级医学专门人才竭忠尽智，为创建一流学科专业、一流师资水平、一流教学质量再作新贡献。</w:t>
      </w:r>
    </w:p>
    <w:p>
      <w:pPr>
        <w:pStyle w:val="Normal"/>
        <w:widowControl/>
        <w:bidi w:val="0"/>
        <w:spacing w:before="180" w:after="180"/>
        <w:jc w:val="left"/>
        <w:rPr/>
      </w:pPr>
      <w:r>
        <w:rPr/>
        <w:t>最后，祝各位领导、各位嘉宾、各位校友，老师、同学们身体健康，工作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