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军训心得体会600字_军训活动感想及收获"/>
      <w:r>
        <w:rPr/>
        <w:t>高一军训心得体会</w:t>
      </w:r>
      <w:r>
        <w:rPr/>
        <w:t>600</w:t>
      </w:r>
      <w:r>
        <w:rPr/>
        <w:t>字</w:t>
      </w:r>
      <w:r>
        <w:rPr/>
        <w:t>_</w:t>
      </w:r>
      <w:r>
        <w:rPr/>
        <w:t>军训活动感想及收获</w:t>
      </w:r>
      <w:bookmarkEnd w:id="0"/>
    </w:p>
    <w:p>
      <w:pPr>
        <w:pStyle w:val="Normal"/>
        <w:rPr/>
      </w:pPr>
      <w:r>
        <w:rPr/>
        <w:t>这次学校开展了一次非常有意义的活动“园山青少年活动基地三日游”你会问为什么那么有意义</w:t>
      </w:r>
      <w:r>
        <w:rPr/>
        <w:t>?</w:t>
      </w:r>
      <w:r>
        <w:rPr/>
        <w:t>因为我们在这里学到了三个月甚至三年才能学到的道理。是什么</w:t>
      </w:r>
      <w:r>
        <w:rPr/>
        <w:t>?</w:t>
      </w:r>
      <w:r>
        <w:rPr/>
        <w:t>很简单八个字“团结一致，互相帮助”就这八个字在学校，家里，社会上。我们只是常常挂在嘴边说要团结，要团结但是一直没做到。这次学校就让我们去好好学习“团结一致，互相帮助”……今天，早上大家兴高采烈的来到学校。做好准备我们就上了开往“园山青少年活动基地”的车。到了目地教官发了军服、皮带、腰带。然后说从现在开始展开我们三天的磨砺训练。在这三天里我们的衣、食、住、行都有规则。</w:t>
      </w:r>
    </w:p>
    <w:p>
      <w:pPr>
        <w:pStyle w:val="Normal"/>
        <w:rPr/>
      </w:pPr>
      <w:r>
        <w:rPr/>
        <w:t>最让我们学到“团结一致，互相帮助”的活动有四个：一：“闪电报数”。在这次活动中可以说我们非常“团结一致”大家都很高兴，但是没拿到第一名。我就想上去说一些提气的话：“我们这次比赛虽然输了，但是不丢脸，虽然我们打听到其他班报数报的很快，我们不厉害，但是我们都去参加了，我们都敢于拼搏，就算失败了也”虽败犹荣“不丢脸。</w:t>
      </w:r>
    </w:p>
    <w:p>
      <w:pPr>
        <w:pStyle w:val="Normal"/>
        <w:rPr/>
      </w:pPr>
      <w:r>
        <w:rPr/>
        <w:t>二：”软吸管建塔比赛“这个比赛并不是表扬我们的而是批评我们的，这次活动我们太骄傲了。做事非常不认真很不团结。</w:t>
      </w:r>
    </w:p>
    <w:p>
      <w:pPr>
        <w:pStyle w:val="Normal"/>
        <w:rPr/>
      </w:pPr>
      <w:r>
        <w:rPr/>
        <w:t>三：”飞夺泸定桥“因为我们受到了”软吸管建塔比赛“的教训。所以在这个活动里我们大家都很团结，都很互助。我们一路上虽然很累……但是没有看到一个人喊累的，反而看到了一路”助人为乐“帮助大家的好同学，有一些口渴的同学我们愿意把自己还没开的水给别的同学喝。路上看到有人跌伤，我们都”争先恐后“的跑到他</w:t>
      </w:r>
      <w:r>
        <w:rPr/>
        <w:t>(</w:t>
      </w:r>
      <w:r>
        <w:rPr/>
        <w:t>她</w:t>
      </w:r>
      <w:r>
        <w:rPr/>
        <w:t>)</w:t>
      </w:r>
      <w:r>
        <w:rPr/>
        <w:t>面前问他</w:t>
      </w:r>
      <w:r>
        <w:rPr/>
        <w:t>(</w:t>
      </w:r>
      <w:r>
        <w:rPr/>
        <w:t>她</w:t>
      </w:r>
      <w:r>
        <w:rPr/>
        <w:t>)</w:t>
      </w:r>
      <w:r>
        <w:rPr/>
        <w:t>有没有受伤，然后在扶他</w:t>
      </w:r>
      <w:r>
        <w:rPr/>
        <w:t>(</w:t>
      </w:r>
      <w:r>
        <w:rPr/>
        <w:t>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：这是一个最感动人心的情景</w:t>
      </w:r>
      <w:r>
        <w:rPr/>
        <w:t>!”</w:t>
      </w:r>
      <w:r>
        <w:rPr/>
        <w:t>责任心，领导力“我们班的男生领袖是”吴建柯“可他为了我们做错的一点点小动作就跑了</w:t>
      </w:r>
      <w:r>
        <w:rPr/>
        <w:t>19</w:t>
      </w:r>
      <w:r>
        <w:rPr/>
        <w:t>圈，我想”对不起“我会帮你承当责任的，如果在以后就算是天塌下来我也会帮你顶住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三天的训练中我知道了只要团结就没有做不到的事。一句话”军营一小步，人生一大步“这句话我们一定要牢记在心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