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理想的演讲三分钟"/>
      <w:r>
        <w:rPr/>
        <w:t>青春理想的演讲三分钟</w:t>
      </w:r>
      <w:bookmarkEnd w:id="0"/>
    </w:p>
    <w:p>
      <w:pPr>
        <w:pStyle w:val="Normal"/>
        <w:rPr/>
      </w:pPr>
      <w:r>
        <w:rPr/>
        <w:t>清晨，阳光柔和的穿过窗户，照在桌子上，笔上……窗户略有小缝，温暖的春风四处弥漫，带着土香，新生枝芽诉说着一个有一个新生的故事。窗外的新叶还留着昨晚月的痕迹，晶莹的几颗露珠在幼叶上摇摇欲坠，他们似乎还想贪婪的喝个够，妈妈抱着胖胖的我，拿着我胖胖的手，为我指着这新生世界，我用天真的视野，装下这奇幻的世界，我在妈妈的怀抱中亲吻露珠，她告诉我——萌发</w:t>
      </w:r>
    </w:p>
    <w:p>
      <w:pPr>
        <w:pStyle w:val="Normal"/>
        <w:rPr/>
      </w:pPr>
      <w:r>
        <w:rPr/>
        <w:t>我穿上妈妈刚缝补好的衣服，一下子就窜出去了，和几个小伙伴，又跑又跳，和风奏着有趣的我们，为我们写下优美的乐章。我指着树上的鸟窝，惊奇的叫着。我和小伙伴你推我，我推你，争先恐后的往上爬，“撕拉…”衣服又划破了了个大洞，我却毫不在意的继续爬，突然有个小伙伴惊呼：“我拿到鸟窝了</w:t>
      </w:r>
      <w:r>
        <w:rPr/>
        <w:t>!</w:t>
      </w:r>
      <w:r>
        <w:rPr/>
        <w:t>。”然后一双手，一双手地递下来。里面几只鸟好可爱啊，“叽叽”地叫着，用新奇的眼看着我们，我们也用新奇的眼看着他们，我好想感悟到什么，大声说：“让他们回到自己妈妈身边吧。”一句话婉转地奏出了——成长</w:t>
      </w:r>
      <w:r>
        <w:rPr/>
        <w:t>.</w:t>
      </w:r>
    </w:p>
    <w:p>
      <w:pPr>
        <w:pStyle w:val="Normal"/>
        <w:rPr/>
      </w:pPr>
      <w:r>
        <w:rPr/>
        <w:t>眼前一片喧嚷，我站在运动会的跑道上，感受着将要奔跑的心跳，最后的决赛将要开始，我想对手有好的微微笑。枪声一响，随着震耳欲聋的欢呼，一时间，仿佛什么都是虚无，只有奔跑的激情和终点的渴望。跑道印下了我一个有一个的足印，那一时间的留影穿梭，留下了几个人的梦想和对生命的挑战，一个个脚印告诉我——朝气</w:t>
      </w:r>
    </w:p>
    <w:p>
      <w:pPr>
        <w:pStyle w:val="Normal"/>
        <w:rPr/>
      </w:pPr>
      <w:r>
        <w:rPr/>
        <w:t>雨天，我和他第一次共称一把伞。伞不大，可伞下的世界却很温馨。手牵手，透过三，一个个精灵般的雨，滴幻成一幅美妙的乐章，那余地就是跳动的音符。阴云遮蔽了天空，天使都看不家人间了吧。眼下，一个全身湿透的老人出现在眼前。他紧紧了我手，把手中的伞毅然送给了老人，待我走近雨幕，滴滴雨水，异常温暖，他们告诉我——成熟</w:t>
      </w:r>
    </w:p>
    <w:p>
      <w:pPr>
        <w:pStyle w:val="Normal"/>
        <w:rPr/>
      </w:pPr>
      <w:r>
        <w:rPr/>
        <w:t>我终于老了，不再亲吻露珠，不再爬树找鸟窝，不再赛跑，不再淋雨，我只能静静的坐在摇椅上，带着回忆的老花镜，品一杯浓厚的茶，细微当年。孩子们让嚷嚷的跑来，不由分说地把糖塞进我嘴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细味这糖的滋味：萌发、成长、朝气、成熟，这是我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