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讲话稿"/>
      <w:r>
        <w:rPr/>
        <w:t>2023</w:t>
      </w:r>
      <w:r>
        <w:rPr/>
        <w:t>军训动员讲话稿</w:t>
      </w:r>
      <w:bookmarkEnd w:id="0"/>
    </w:p>
    <w:p>
      <w:pPr>
        <w:pStyle w:val="Normal"/>
        <w:rPr/>
      </w:pPr>
      <w:r>
        <w:rPr/>
        <w:t>各位老师、亲爱的同学们：</w:t>
      </w:r>
    </w:p>
    <w:p>
      <w:pPr>
        <w:pStyle w:val="Normal"/>
        <w:rPr/>
      </w:pPr>
      <w:r>
        <w:rPr/>
        <w:t>大家上午好</w:t>
      </w:r>
      <w:r>
        <w:rPr/>
        <w:t>!</w:t>
      </w:r>
    </w:p>
    <w:p>
      <w:pPr>
        <w:pStyle w:val="Normal"/>
        <w:rPr/>
      </w:pPr>
      <w:r>
        <w:rPr/>
        <w:t>今天，</w:t>
      </w:r>
      <w:r>
        <w:rPr/>
        <w:t>xx</w:t>
      </w:r>
      <w:r>
        <w:rPr/>
        <w:t>外国语大学</w:t>
      </w:r>
      <w:r>
        <w:rPr/>
        <w:t>2015</w:t>
      </w:r>
      <w:r>
        <w:rPr/>
        <w:t>年学生军训正式开训。首先，我代表学校，向承担我校军训工作的人民解放军</w:t>
      </w:r>
      <w:r>
        <w:rPr/>
        <w:t>xx</w:t>
      </w:r>
      <w:r>
        <w:rPr/>
        <w:t>部队全体教官致以崇高的敬意</w:t>
      </w:r>
      <w:r>
        <w:rPr/>
        <w:t>!</w:t>
      </w:r>
      <w:r>
        <w:rPr/>
        <w:t>向支持我校军训工作和国防教育的怀柔基地全体职员表示由衷的感谢</w:t>
      </w:r>
      <w:r>
        <w:rPr/>
        <w:t>!</w:t>
      </w:r>
      <w:r>
        <w:rPr/>
        <w:t>向全体带训教师、干部和同学们表示亲切的慰问</w:t>
      </w:r>
      <w:r>
        <w:rPr/>
        <w:t>!</w:t>
      </w:r>
    </w:p>
    <w:p>
      <w:pPr>
        <w:pStyle w:val="Normal"/>
        <w:rPr/>
      </w:pPr>
      <w:r>
        <w:rPr/>
        <w:t>“</w:t>
      </w:r>
      <w:r>
        <w:rPr/>
        <w:t>国无防不立，民无兵不安”。放眼当前的国际形势，和平与发展已成为时代主题，但是霸权主义、恐怖主义、分裂主义等仍然长期存在，对各国的国防力量提出了更严峻的要求。作为国防教育的重要组成部分，大学生军事训练已成为我国国防和军队建设培养大批高素质后备人才的有效举措，加强国防教育、增强大学生国防观念已成为当代青年学子的必修课。</w:t>
      </w:r>
    </w:p>
    <w:p>
      <w:pPr>
        <w:pStyle w:val="Normal"/>
        <w:rPr/>
      </w:pPr>
      <w:r>
        <w:rPr/>
        <w:t>同学们</w:t>
      </w:r>
      <w:r>
        <w:rPr/>
        <w:t>!</w:t>
      </w:r>
      <w:r>
        <w:rPr/>
        <w:t>今年是甲午战争</w:t>
      </w:r>
      <w:r>
        <w:rPr/>
        <w:t>121</w:t>
      </w:r>
      <w:r>
        <w:rPr/>
        <w:t>周年，是抗日战争胜利</w:t>
      </w:r>
      <w:r>
        <w:rPr/>
        <w:t>70</w:t>
      </w:r>
      <w:r>
        <w:rPr/>
        <w:t>周年。前事不忘后事之师。没有强大的国防，我们就会任人宰割，我们就会不断面临南京大屠杀的噩梦。许多人被和平与安逸所麻醉，以为那是远去的历史。你可以环顾当今的世界，阿富汗、伊拉克、叙利亚、索马里……仍然有多少生灵涂炭，有多数人流离失所。显然，没有国家的安全，别所发展，连生存都没有保障。</w:t>
      </w:r>
    </w:p>
    <w:p>
      <w:pPr>
        <w:pStyle w:val="Normal"/>
        <w:rPr/>
      </w:pPr>
      <w:r>
        <w:rPr/>
        <w:t>同学们</w:t>
      </w:r>
      <w:r>
        <w:rPr/>
        <w:t>!</w:t>
      </w:r>
      <w:r>
        <w:rPr/>
        <w:t>我们国家的综合实力不断提升，我们越来越接近实现中华民族伟大复兴的目标，梦想成真的日子已经不远。但是，我们必须居安思危。敌对势力不甘心中国的顺利发展，总想以各种方式遏制我们。那个日渐力不从心的超级大国要重回亚太搞什么战略再平衡</w:t>
      </w:r>
      <w:r>
        <w:rPr/>
        <w:t>;</w:t>
      </w:r>
      <w:r>
        <w:rPr/>
        <w:t>那个二战中战败的国家，军国主义的阴魂不散，不仅不认罪、不道歉，还不断挑衅中国，试图重新成为军事大国</w:t>
      </w:r>
      <w:r>
        <w:rPr/>
        <w:t>;</w:t>
      </w:r>
      <w:r>
        <w:rPr/>
        <w:t>许多小国从中看到机会，企图浑水摸鱼……同学们</w:t>
      </w:r>
      <w:r>
        <w:rPr/>
        <w:t>!</w:t>
      </w:r>
      <w:r>
        <w:rPr/>
        <w:t>我们绝不能放松警惕。中国致力于和平发展，但是没有实力，我们就难以获得和平发展的机会。牛是勤奋的象征，但牛也要长两支利角防范虎狼的侵袭。</w:t>
      </w:r>
    </w:p>
    <w:p>
      <w:pPr>
        <w:pStyle w:val="Normal"/>
        <w:rPr/>
      </w:pPr>
      <w:r>
        <w:rPr/>
        <w:t>xx</w:t>
      </w:r>
      <w:r>
        <w:rPr/>
        <w:t>外国语大学诞生于抗日战争的烽火之中，其前身抗日军政大学俄文大队就是人民军队的一部份。学校建校</w:t>
      </w:r>
      <w:r>
        <w:rPr/>
        <w:t>73</w:t>
      </w:r>
      <w:r>
        <w:rPr/>
        <w:t>年来，传承延安精神，重视国防教育，始终把国防教育视为激发大学生爱国主义，增强民族凝聚力，培养集体主义和革命英雄主义精神的重要途径</w:t>
      </w:r>
      <w:r>
        <w:rPr/>
        <w:t>;</w:t>
      </w:r>
      <w:r>
        <w:rPr/>
        <w:t>始终将国防教育视为磨练大学生意志品德、培养健康心理素质的有效途径。在此，我向全体参训师生提出三点希望：</w:t>
      </w:r>
    </w:p>
    <w:p>
      <w:pPr>
        <w:pStyle w:val="Normal"/>
        <w:rPr/>
      </w:pPr>
      <w:r>
        <w:rPr/>
        <w:t>第一，提高认识，居安思危，牢固树立保家卫国的国防意识。爱国主义是民族精神的核心，强烈的爱国激情曾经成为革命成功、民族进步的重要精神推动力。但总有些力量试图消解中国青年的爱国心，可是这些力量背后的国家都是把爱国主义放在他们价值序列的首位。他们自己搞爱国主义，为什么反对中国的爱国主义</w:t>
      </w:r>
      <w:r>
        <w:rPr/>
        <w:t>?</w:t>
      </w:r>
      <w:r>
        <w:rPr/>
        <w:t>其用意显然是让中国自我解除武装。实践也证明，随着国家发展得越来越稳定，爱国主义情感就容易单薄，国防意识就容易淡化。随着全球化竞争在各个领域不断深入和剧烈，作为中国特色社会主义事业的接班人，同学们要将国防问题提高到整个中华民族生存发展的战略高度来理解认识，将自身的发展与国家命运紧密结合，积极主动地履行义务，接受国防教育，强化国防意识，提高国防观念，掌握必要的军事技能和理论知识。到国家召唤我们时，我们能够召之即来、来之能战</w:t>
      </w:r>
      <w:r>
        <w:rPr/>
        <w:t>!</w:t>
      </w:r>
    </w:p>
    <w:p>
      <w:pPr>
        <w:pStyle w:val="Normal"/>
        <w:rPr/>
      </w:pPr>
      <w:r>
        <w:rPr/>
        <w:t>第二，严明纪律，听从指挥，牢固树立令行禁止的纪律意识。铁的纪律是保持团队战斗力的基础，是同学们需要学习和培训的基本素质。希望同学们在思想上、行动上都要以军人的标准来严格要求自己，以服务国防、保家卫国的信念武装自己，努力培养职业军人的行为规范，思维方式和气质作风，严格遵守军营纪律，杜绝拖沓松散，不怕出力，不怕流汗，用艰苦的劳动和辛勤的汗水换取军训的丰硕成果，为今后的刻苦学习和健康有序的生活打下坚实的基础。希望全体参训干部和教师以身作则，严格要求，确保军训达到良好的教育效果。</w:t>
      </w:r>
    </w:p>
    <w:p>
      <w:pPr>
        <w:pStyle w:val="Normal"/>
        <w:rPr/>
      </w:pPr>
      <w:r>
        <w:rPr/>
        <w:t>第三，端正态度，自立自强，牢固树立互帮互助的团队意识。军训中，各位参训的同学将以班、连为单位组建不同的集体，你们每个人都是这些集体中至关重要的一份子，你们每个人所做的一切都是将于你们班、你们排的荣誉息息相关。这就是集体荣誉，也是社会团结协作的缩影。古希腊哲学家亚里士多德说过，人必定是社会的人。马克思告诉我们，人是社会关系的总和。人只能在社会中才能发展，实现自我价值。因为真正的成功者是善于合作的人。只有善于看到别人的长处，在与人合作中汲取智慧，我们才能成就事业。军训就是学习合作的好机会。希望同学们上好军训这堂课，习得良好的集体协作精神，把小我融入到大我之中，在青春的征途上不断奋斗启航。</w:t>
      </w:r>
    </w:p>
    <w:p>
      <w:pPr>
        <w:pStyle w:val="Normal"/>
        <w:rPr/>
      </w:pPr>
      <w:r>
        <w:rPr/>
        <w:t>同学们，军训是苦的，收获是甜的。艰苦的磨练是人生的宝贵财富。我相信，你们一定会像军人一样炼就铁骨铮铮、硬气朗朗，以良好的精神面貌和坚韧的意志品质续写大学生活的别样精彩。希望全体参训师生牢固树立安全意识，做到张弛有度、劳逸结合。请相关职能部门要做好后勤保障工作，要安全作为重中之重来抓，保障军训工作万无一失、顺利开展。</w:t>
      </w:r>
    </w:p>
    <w:p>
      <w:pPr>
        <w:pStyle w:val="Normal"/>
        <w:rPr/>
      </w:pPr>
      <w:r>
        <w:rPr/>
        <w:t>最后，预祝本次军训取得圆满成功</w:t>
      </w:r>
      <w:r>
        <w:rPr/>
        <w:t>!</w:t>
      </w:r>
    </w:p>
    <w:p>
      <w:pPr>
        <w:pStyle w:val="Normal"/>
        <w:rPr/>
      </w:pPr>
      <w:r>
        <w:rPr/>
        <w:t>谢谢大家</w:t>
      </w:r>
      <w:r>
        <w:rPr/>
        <w:t>!</w:t>
      </w:r>
    </w:p>
    <w:p>
      <w:pPr>
        <w:pStyle w:val="Normal"/>
        <w:rPr/>
      </w:pPr>
      <w:r>
        <w:rPr/>
        <w:t>看了</w:t>
      </w:r>
      <w:r>
        <w:rPr/>
        <w:t>2017</w:t>
      </w:r>
      <w:r>
        <w:rPr/>
        <w:t>军训动员讲话稿还看</w:t>
      </w:r>
    </w:p>
    <w:p>
      <w:pPr>
        <w:pStyle w:val="Normal"/>
        <w:rPr/>
      </w:pPr>
      <w:r>
        <w:rPr/>
        <w:t>1.2017</w:t>
      </w:r>
      <w:r>
        <w:rPr/>
        <w:t>年高中军训动员大会校长讲话稿</w:t>
      </w:r>
    </w:p>
    <w:p>
      <w:pPr>
        <w:pStyle w:val="Normal"/>
        <w:rPr/>
      </w:pPr>
      <w:r>
        <w:rPr/>
        <w:t>2.2017</w:t>
      </w:r>
      <w:r>
        <w:rPr/>
        <w:t>年军训动员大会发言稿</w:t>
      </w:r>
      <w:r>
        <w:rPr/>
        <w:t>4</w:t>
      </w:r>
      <w:r>
        <w:rPr/>
        <w:t>篇</w:t>
      </w:r>
    </w:p>
    <w:p>
      <w:pPr>
        <w:pStyle w:val="Normal"/>
        <w:rPr/>
      </w:pPr>
      <w:r>
        <w:rPr/>
        <w:t>3.2017</w:t>
      </w:r>
      <w:r>
        <w:rPr/>
        <w:t>新生军训动员大会讲话稿</w:t>
      </w:r>
    </w:p>
    <w:p>
      <w:pPr>
        <w:pStyle w:val="Normal"/>
        <w:rPr/>
      </w:pPr>
      <w:r>
        <w:rPr/>
        <w:t>4.</w:t>
      </w:r>
      <w:r>
        <w:rPr/>
        <w:t>新生军训动员大会发言稿</w:t>
      </w:r>
    </w:p>
    <w:p>
      <w:pPr>
        <w:pStyle w:val="Normal"/>
        <w:widowControl/>
        <w:bidi w:val="0"/>
        <w:spacing w:before="180" w:after="180"/>
        <w:jc w:val="left"/>
        <w:rPr/>
      </w:pPr>
      <w:r>
        <w:rPr/>
        <w:t>5.</w:t>
      </w:r>
      <w:r>
        <w:rPr/>
        <w:t>学校教职工运动会开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