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医院开业庆典上的讲话"/>
      <w:r>
        <w:rPr/>
        <w:t>领导医院开业庆典上的讲话</w:t>
      </w:r>
      <w:bookmarkEnd w:id="0"/>
    </w:p>
    <w:p>
      <w:pPr>
        <w:pStyle w:val="Normal"/>
        <w:rPr/>
      </w:pPr>
      <w:r>
        <w:rPr/>
        <w:t>尊敬的各位领导、各位同仁，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秋意阑珊，硕果累累，经过为期一年的紧张筹备，在这金桔飘香的丰收季节，在市卫生局、市卫生监督所、市食品药品监督管理局等单位的大力支持和帮助下，</w:t>
      </w:r>
      <w:r>
        <w:rPr/>
        <w:t>**</w:t>
      </w:r>
      <w:r>
        <w:rPr/>
        <w:t>仁康医院带着对广大百姓不尽的人文关怀，在大家的热情关注与期盼中开业了。</w:t>
      </w:r>
    </w:p>
    <w:p>
      <w:pPr>
        <w:pStyle w:val="Normal"/>
        <w:rPr/>
      </w:pPr>
      <w:r>
        <w:rPr/>
        <w:t>首先，让我代表仁康医院对各位领导、各位嘉宾及朋友百忙中光临我院开业庆典活动表示最热烈的欢迎，也在此向在医院筹建过程中，给予我们大力支持的诸多有关部门及领导表示衷心的感谢</w:t>
      </w:r>
      <w:r>
        <w:rPr/>
        <w:t>!</w:t>
      </w:r>
      <w:r>
        <w:rPr/>
        <w:t>《说文解字》中，‘仁’，亲也，‘康’，健康。‘仁康’是我们的庄严承诺，为了您的健康，我们将付出亲人般的关爱。同时，‘仁康’也是我们对内的要求，待病友要如亲人，要用精湛的医术，精细的护理，来服务病友的健康。</w:t>
      </w:r>
    </w:p>
    <w:p>
      <w:pPr>
        <w:pStyle w:val="Normal"/>
        <w:rPr/>
      </w:pPr>
      <w:r>
        <w:rPr/>
        <w:t>**</w:t>
      </w:r>
      <w:r>
        <w:rPr/>
        <w:t>仁康医院建筑面积</w:t>
      </w:r>
      <w:r>
        <w:rPr/>
        <w:t>1</w:t>
      </w:r>
      <w:r>
        <w:rPr/>
        <w:t>万余平方米，现有床位</w:t>
      </w:r>
      <w:r>
        <w:rPr/>
        <w:t>220</w:t>
      </w:r>
      <w:r>
        <w:rPr/>
        <w:t>张，其中有</w:t>
      </w:r>
      <w:r>
        <w:rPr/>
        <w:t>VIP</w:t>
      </w:r>
      <w:r>
        <w:rPr/>
        <w:t>病房和套房，项目总投资</w:t>
      </w:r>
      <w:r>
        <w:rPr/>
        <w:t>8</w:t>
      </w:r>
      <w:r>
        <w:rPr/>
        <w:t>千万元人民币。医院按二级综合性医院标准设置，设有妇科、产科、儿科、内科、外科、急诊科以及相关辅助科室，有</w:t>
      </w:r>
      <w:r>
        <w:rPr/>
        <w:t>DR</w:t>
      </w:r>
      <w:r>
        <w:rPr/>
        <w:t>，</w:t>
      </w:r>
      <w:r>
        <w:rPr/>
        <w:t>B</w:t>
      </w:r>
      <w:r>
        <w:rPr/>
        <w:t>超，大型检验中心，体检中心。仁康医院定位高端，立足高起点，与德国西门子、日本东芝等国际公司合作，引进了一大批高端大型医疗设备。在医院各方面条件得到提升的同时，我们立足培育优秀文化，打造卓越团队，构建安全平台，树立诚信意识，争创一流业绩。</w:t>
      </w:r>
    </w:p>
    <w:p>
      <w:pPr>
        <w:pStyle w:val="Normal"/>
        <w:rPr/>
      </w:pPr>
      <w:r>
        <w:rPr/>
        <w:t>我们相信，医院秉承‘仁康’的宗旨，凭借精湛的医术、高尚的医德和雄厚的实力，不断学习、日益创新，必将成为我市民营医院中的翘楚，必将为我市及周边地区的大众百姓提供良好的医疗服务。</w:t>
      </w:r>
    </w:p>
    <w:p>
      <w:pPr>
        <w:pStyle w:val="Normal"/>
        <w:rPr/>
      </w:pPr>
      <w:r>
        <w:rPr/>
        <w:t>人民健康，人民满意，人民放心，是我们医疗卫生系统不懈的追求，更是我们构建和谐社会的重要内容。随着人民生活的不断提高和卫生现代化建设步伐的不断加快，对提高医疗卫生服务水平和整体竞争力提出了更高的要求。在政府工作报告中指出，要切实保障和改善民生，要大力推进医药卫生事业改革发展，加快健全全民医保体系，巩固扩大基本医保覆盖面，提高基本医疗保障水平和管理服务水平。</w:t>
      </w:r>
      <w:r>
        <w:rPr/>
        <w:t>**</w:t>
      </w:r>
      <w:r>
        <w:rPr/>
        <w:t>仁康医院的设立，是对要求的贯彻和践行，我们将谨守“大医精诚，厚德积善”的理念，充分利用自身的设备、技术及专家资源优势，不遗余力与医院广大同仁携手并进、精诚合作，共同开创</w:t>
      </w:r>
      <w:r>
        <w:rPr/>
        <w:t>**</w:t>
      </w:r>
      <w:r>
        <w:rPr/>
        <w:t>仁康医院的新天地。</w:t>
      </w:r>
    </w:p>
    <w:p>
      <w:pPr>
        <w:pStyle w:val="Normal"/>
        <w:rPr/>
      </w:pPr>
      <w:r>
        <w:rPr/>
        <w:t>医院新建完成，我们的工作也刚刚起步，还需要各位领导、有关部门及医院同仁的大力支持和指导。我们将怀着为患者负责、为社会负责的精神和对社会各界感谢的心情，诚恳接受大家的监督批评，不断改进我们的工作，力争早日实现争创品牌医院的目标，为构建和谐社会尽我们的一份力量。</w:t>
      </w:r>
    </w:p>
    <w:p>
      <w:pPr>
        <w:pStyle w:val="Normal"/>
        <w:rPr/>
      </w:pPr>
      <w:r>
        <w:rPr/>
        <w:t>我们殷切希望，医院的各位同仁，时刻坚持以人为本，牢记服务理念，锐意开拓，强化医疗质量管理，增强医院整体实力，以优美的环境、良好的信誉、精细的服务、精湛的医术，将对工作的执着追求融化渗透到脚踏实地的工作中，用自己的青春和智慧为广大患者服务。为我市医疗卫生事业的发展作出积极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和嘉宾能在百忙之中亲临现场，是我们的荣幸和骄傲，再一次向各位领导、嘉宾表示热烈的欢迎和衷心的感谢</w:t>
      </w:r>
      <w:r>
        <w:rPr/>
        <w:t>!</w:t>
      </w:r>
      <w:r>
        <w:rPr/>
        <w:t>最后祝各位领导、嘉宾工作顺利，身体健康，阖家幸福</w:t>
      </w:r>
      <w:r>
        <w:rPr/>
        <w:t>!</w:t>
      </w:r>
      <w:r>
        <w:rPr/>
        <w:t>我的发言到此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