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优秀班干部评语"/>
      <w:r>
        <w:rPr/>
        <w:t>小学五年级优秀班干部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2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6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7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8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2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13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14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15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16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7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18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22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23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24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6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29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