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读书心得体会800字"/>
      <w:r>
        <w:rPr/>
        <w:t>高中读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只全身漆黑的天鹅，沈石溪赋予了它人类的感情与智慧</w:t>
      </w:r>
      <w:r>
        <w:rPr/>
        <w:t>;</w:t>
      </w:r>
      <w:r>
        <w:rPr/>
        <w:t>一个背负使命的猎人，沈石溪赋予了他女子般的温柔与体贴</w:t>
      </w:r>
      <w:r>
        <w:rPr/>
        <w:t>;</w:t>
      </w:r>
      <w:r>
        <w:rPr/>
        <w:t>一段人与自然的情谊，沈石溪赋予了它生死相依的感动。</w:t>
      </w:r>
    </w:p>
    <w:p>
      <w:pPr>
        <w:pStyle w:val="Normal"/>
        <w:rPr/>
      </w:pPr>
      <w:r>
        <w:rPr/>
        <w:t>初读这本书，我以为它只是一本普通的动物小说，诉说着猎人约翰</w:t>
      </w:r>
      <w:r>
        <w:rPr/>
        <w:t>·</w:t>
      </w:r>
      <w:r>
        <w:rPr/>
        <w:t>威廉斯与黑天鹅紫水晶生活的点点滴滴。随着我对这本书的深入，我发现它更像是大自然的叹息与不满，呵斥着人类因贪婪而肆意破坏自然的愚蠢行为，低吟着自己受到创伤的悲哀。沈石溪希望人与自然能够和谐相处，他将自己的期望寄托在这只黑天鹅身上，送到读者心中。就像严春友说的：“我们再也不应该把宇宙的其他部分看作只是我们征服的对象，再也不应该把其他生物仅仅看作我们的美味佳肴，而首先应该把它们看作是与我们平等的生命。”</w:t>
      </w:r>
    </w:p>
    <w:p>
      <w:pPr>
        <w:pStyle w:val="Normal"/>
        <w:rPr/>
      </w:pPr>
      <w:r>
        <w:rPr/>
        <w:t>在沈石溪笔下，一只微不足道的残疾天鹅幼崽都值得猎人用生命去保护，而在现实世界里，一只贵为濒临灭绝的珍稀动物都有可能成为猎枪的耙子。为什么会造成这种残忍的对比</w:t>
      </w:r>
      <w:r>
        <w:rPr/>
        <w:t>?</w:t>
      </w:r>
      <w:r>
        <w:rPr/>
        <w:t>这恐怕要问问那些被金钱蒙蔽了的心。沈石溪用自己独有的文笔告诉世人：放下手中的猎枪，不要再让人与动物之间的怨恨延续。当我们砍伐苍天大树时，只听到耳边金币碰撞的声响，却忽略了树木那好似哀鸣的落地声</w:t>
      </w:r>
      <w:r>
        <w:rPr/>
        <w:t>;</w:t>
      </w:r>
      <w:r>
        <w:rPr/>
        <w:t>当我们猎杀动物时，只看到眼前的山珍海味，却忽略了动物那好似抗议的鲜血。这时的人类对大自然没有一丝爱怜，沈石溪正是用笔做武器，来反对这个冷血的世界，也号召每个人，从小事做起，善待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黑天鹅紫水晶的生活里，有和平、有杀戮、有幸福、有痛楚，让我感动的不只是人与自然的和谐，还有感人至深的爱，紫水晶对小天鹅崽的母爱，约翰</w:t>
      </w:r>
      <w:r>
        <w:rPr/>
        <w:t>·</w:t>
      </w:r>
      <w:r>
        <w:rPr/>
        <w:t>威廉斯对紫水晶一家的关爱，约翰</w:t>
      </w:r>
      <w:r>
        <w:rPr/>
        <w:t>·</w:t>
      </w:r>
      <w:r>
        <w:rPr/>
        <w:t>威廉斯的祖先希望自己的后代拿黑天鹅的血来祭奠他，而约翰</w:t>
      </w:r>
      <w:r>
        <w:rPr/>
        <w:t>·</w:t>
      </w:r>
      <w:r>
        <w:rPr/>
        <w:t>威廉斯却用自己的生命在守护黑天鹅。不仅仅是因为他令紫水晶的丈夫丧命的内疚，更因为他爱护动物善待自然的本性。如果每个人都能够像约翰</w:t>
      </w:r>
      <w:r>
        <w:rPr/>
        <w:t>·</w:t>
      </w:r>
      <w:r>
        <w:rPr/>
        <w:t>威廉斯一样，与大自然的一切和平相处，那么世界会更加美好。善待自然，就是善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