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心得体会范文1000字"/>
      <w:r>
        <w:rPr/>
        <w:t>关于军训的心得体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高中的第一堂课</w:t>
      </w:r>
      <w:r>
        <w:rPr/>
        <w:t>mdash;</w:t>
      </w:r>
      <w:r>
        <w:rPr/>
        <w:t>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