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军训体会_员工军训的收获与感悟"/>
      <w:r>
        <w:rPr/>
        <w:t>企业员工军训体会</w:t>
      </w:r>
      <w:r>
        <w:rPr/>
        <w:t>_</w:t>
      </w:r>
      <w:r>
        <w:rPr/>
        <w:t>员工军训的收获与感悟</w:t>
      </w:r>
      <w:bookmarkEnd w:id="0"/>
    </w:p>
    <w:p>
      <w:pPr>
        <w:pStyle w:val="Normal"/>
        <w:rPr/>
      </w:pPr>
      <w:r>
        <w:rPr/>
        <w:t>时间已经过去</w:t>
      </w:r>
      <w:r>
        <w:rPr/>
        <w:t>4</w:t>
      </w:r>
      <w:r>
        <w:rPr/>
        <w:t>天，而之前的三天时间中所发现、所面对的一切又是那么的记忆犹新。三天时间里所发现，所接受的一切或许我们需要几年甚至几十年去感受体会并认识，甚至这一生将不会经历和感悟。让我们重新认识自己存在的价值，更正树立了自己正确的人生目标。在此应该感谢公司给予提供的这一次让大家自我学习的机会。“你们是一个集体的团队，不是你一个人”拓展教官这句话是重复最多的，也是三天内直到现在一直留在我记忆中的一句话。</w:t>
      </w:r>
    </w:p>
    <w:p>
      <w:pPr>
        <w:pStyle w:val="Normal"/>
        <w:rPr/>
      </w:pPr>
      <w:r>
        <w:rPr/>
        <w:t>拓展中虽然队伍被分为了</w:t>
      </w:r>
      <w:r>
        <w:rPr/>
        <w:t>4</w:t>
      </w:r>
      <w:r>
        <w:rPr/>
        <w:t>队进行对抗比赛，目的旨在让大家提高自身的紧迫感，在团队协作比赛中，又能积极的让每个队员肩负一定的责任感，促进团队的协同作战能力。让大家在之后各个项目的执行中，力量、思想凝成一股绳，共同克服所遇到的困难。队友在因自己犯错误时所承担的一切责罚，因自己胆怯而无法前进遇到思想障碍时，队友给予的一次次鼓励和呐喊，让自己不断的反省自己的不足，同时不断的给自己不断的勇气去挑战自身的从未做过，也没敢做过得事情。</w:t>
      </w:r>
    </w:p>
    <w:p>
      <w:pPr>
        <w:pStyle w:val="Normal"/>
        <w:rPr/>
      </w:pPr>
      <w:r>
        <w:rPr/>
        <w:t>团队的荣誉高于一切。在最后的毕业高墙突破时，团队的力量被无限的释放出来，每个人的思想里那时只留下了其他人，忘却了自己存在，忘却了自己的疼和痛。望着一个个平日娇弱的女子，用自己的肩膀撑起一个个队员往上爬时，我的心酸了。看着上边的姑娘们尽可能的把自己的身体往下探，用自己那芊芊细手去勾探下边那些求助的一双双手，上边是援助希望，下边是求助之手，在上下接触那一刻，我的心痛了。一次次的接触，一次次的心痛，泪水已在心里流淌。最后大家流泪相拥在了一起，她们的流泪不是因为所经受的磨难和自己所经历的痛苦，而是大家感受到了集体的力量，心里释放出从未有过的感动。</w:t>
      </w:r>
    </w:p>
    <w:p>
      <w:pPr>
        <w:pStyle w:val="Normal"/>
        <w:rPr/>
      </w:pPr>
      <w:r>
        <w:rPr/>
        <w:t>在部队队列训练中，站军姿，是本次的首要科目，姑娘们面对着太阳站军姿。这种从未有过的磨练，也是对大家在意志上的一种提升。向左转，向右转，齐步走，踏步走，这种在大家意识里再熟悉不过的队列口令，在此次的军营训练里甚是严格。在集体的队列行进中，只要有其中一人失误或错误，将会影响整个队列的行进及整齐。大家的军训户外操练时间虽不够，与此同时结合在作息时间、行动时间、就餐要求上的严格要求，在短短的一天时间内，参加军训的姑娘们在队列行进，口令执行，时间规范，就餐要求比起刚开始有了很大的进步。凸显了团队的气势与战斗力。</w:t>
      </w:r>
    </w:p>
    <w:p>
      <w:pPr>
        <w:pStyle w:val="Normal"/>
        <w:rPr/>
      </w:pPr>
      <w:r>
        <w:rPr/>
        <w:t>对于培训部分，让我们更贴近实际的去思考问题，解决问题。培训讲师，从大家目前的心理状况进行了完全而准确的剖析，让大家更愿意接受新的思想。培训讲师采用事例例举和对比的方法，让大家在自己心目中进行对事件的评比定夺，互动性更加亲切。培训讲师同时对大家的思想误区，销售方法和策略上给了大家更好的意见和针对所遇事物的对待和处理方法，让参课人员有了很大的信心和能力去给别人销售自己。“完美而自信的心态”是讲师所倡导的每个人的正确心态，不要过多的应为其它事物而影响自己。</w:t>
      </w:r>
    </w:p>
    <w:p>
      <w:pPr>
        <w:pStyle w:val="Normal"/>
        <w:rPr/>
      </w:pPr>
      <w:r>
        <w:rPr/>
        <w:t>感恩父母，也许培训讲师没有过多给我去话外描述，但是我们从那短短的</w:t>
      </w:r>
      <w:r>
        <w:rPr/>
        <w:t>20</w:t>
      </w:r>
      <w:r>
        <w:rPr/>
        <w:t>多分钟时间里，我们心里都有了明确的认识。我们现在不努力的去工作，不好好的去工作，如何能对待的起自己的父母，父母不求自己能为家里带来什么，只求出门在外的自己能够工作稳定、平安，而我们能做到的就是，努力，好好的工作，做好自己的本职工作，给自己父母一个放心和安心的答复，让自己的父母衣食无忧。</w:t>
      </w:r>
    </w:p>
    <w:p>
      <w:pPr>
        <w:pStyle w:val="Normal"/>
        <w:rPr/>
      </w:pPr>
      <w:r>
        <w:rPr/>
        <w:t>现场的诸多泪水，让我们反省、自悟、悔改自己过去的无知和不努力，因为我们已经拥有一颗悔悟的心，就让时间来证明我们的工作态度。结合训练，本次的</w:t>
      </w:r>
      <w:r>
        <w:rPr/>
        <w:t>__</w:t>
      </w:r>
      <w:r>
        <w:rPr/>
        <w:t>月份员工大会进展的相当顺利，所有准备工作全部到位。各院准备充分，在团队风采展示中不相上下。同时，从公司领导张经理到各院员工，都对此次拓展训练和培训进行的阐述，大家对之前工作中的不努力和欠缺勇敢的承认，并感慨了此次活动给予的自己的深刻意义，表示将一定会好好的负责任的做好各自所担负的重任，为公司为企业，更是为自己，为自己的父母，创造更加辉煌的明天。</w:t>
      </w:r>
    </w:p>
    <w:p>
      <w:pPr>
        <w:pStyle w:val="Normal"/>
        <w:rPr/>
      </w:pPr>
      <w:r>
        <w:rPr/>
        <w:t>作为此次活动过程中的一名协办人员，我感慨颇深，认为企业对每个员工的都犹如对待自己的孩子的一样，生怕有些“疼痛”。尤其是听完张经理的发言，我对张经理对待企业的态度给予了赞赏及肯定，因为我期盼的就是这样有企业发展意愿和心力的领导。我应在目前工作的基础上更加努力的完成领导安排的每一项任务。确保自己本职工作完成的情况下，协助其他部门及个人，促进公司各项工作有序的进行。期间休息时我问周围的朋友，你对这次的训练有什么感想吗</w:t>
      </w:r>
      <w:r>
        <w:rPr/>
        <w:t>?</w:t>
      </w:r>
      <w:r>
        <w:rPr/>
        <w:t>大家一致的回应道“团队精神很重要”。</w:t>
      </w:r>
    </w:p>
    <w:p>
      <w:pPr>
        <w:pStyle w:val="Normal"/>
        <w:widowControl/>
        <w:bidi w:val="0"/>
        <w:spacing w:before="180" w:after="180"/>
        <w:jc w:val="left"/>
        <w:rPr/>
      </w:pPr>
      <w:r>
        <w:rPr/>
        <w:t>让我们大家一起为自己的心路历程得到教育和磨练所感叹，为企业辉煌的明天所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