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春节小学作文500字"/>
      <w:r>
        <w:rPr/>
        <w:t>我的春节小学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作为中华民族最传统、最隆重、最喜庆的节日——春节即将来临，它象征着团结兴旺，寄托了人们对未来的美好希望，蕴含着中华民族文化的智慧和结晶，凝聚着华夏人民的生命追求和情感寄托，传承着中国人的家庭伦理和社会伦理观念。历经了千百年的积淀，异彩纷呈的春节民俗见证了底蕴深厚且独具特色的春节文化。</w:t>
      </w:r>
    </w:p>
    <w:p>
      <w:pPr>
        <w:pStyle w:val="Normal"/>
        <w:rPr/>
      </w:pPr>
      <w:r>
        <w:rPr/>
        <w:t>在这个节日，由于亲戚们都要聚在一起，人们早早的就忙开了。我的父母也是如此，春节前几天就拉着我一起去超市、菜场采购年货。既要考虑到一帮小孩聚到一起又疯又闹地，得准备点他们爱吃爱玩的：又得想到大人们谈笑风声必备的瓜子、花生……这样一来，我们回来时，车上必定是大包小包，装得满满的。</w:t>
      </w:r>
    </w:p>
    <w:p>
      <w:pPr>
        <w:pStyle w:val="Normal"/>
        <w:rPr/>
      </w:pPr>
      <w:r>
        <w:rPr/>
        <w:t>到了除夕夜，一切准备就绪，亲戚全都到齐了，一家人便围着桌子坐好吃团圆饭，大家个个脸上都挂着灿烂的笑容。开饭了，一盘盘带着宁波气息的佳肴从厨房陆续端来——红膏呛蟹、新风鳗鲞、春卷等等。爸爸正和伯伯、叔叔谈着这一年来的事业、楼市、股市</w:t>
      </w:r>
      <w:r>
        <w:rPr/>
        <w:t>;</w:t>
      </w:r>
      <w:r>
        <w:rPr/>
        <w:t>妈妈正和姑妈、婶婶说着家常，交流孩子的学习情况</w:t>
      </w:r>
      <w:r>
        <w:rPr/>
        <w:t>;</w:t>
      </w:r>
      <w:r>
        <w:rPr/>
        <w:t>而我则什么都不管，一心吃着妈妈烧的美味佳肴。酒过三巡，大人们纷纷拿出红包派发给孩子们，这也是小孩子最兴奋的时刻</w:t>
      </w:r>
      <w:r>
        <w:rPr/>
        <w:t>!</w:t>
      </w:r>
      <w:r>
        <w:rPr/>
        <w:t>能拿到红包，孩子们个个嘴上像抹了蜜——“万事如意”“事业成功”“长命百岁”“寿比南山”等拜岁祝福的语言一句句从小的口中溜出，一声比一声甜。</w:t>
      </w:r>
    </w:p>
    <w:p>
      <w:pPr>
        <w:pStyle w:val="Normal"/>
        <w:rPr/>
      </w:pPr>
      <w:r>
        <w:rPr/>
        <w:t>吃完饭，一家人团团围坐，吃着糖果，品着茶，茶香弥漫，全家人其乐融融地看着春节联欢晚会，手机里贺新春的短信更是络绎不绝。人们的手机不停地送出祝福，收到祝福，不亦乐乎，脸上流露出幸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</w:t>
      </w:r>
      <w:r>
        <w:rPr/>
        <w:t>12</w:t>
      </w:r>
      <w:r>
        <w:rPr/>
        <w:t>点，大家都会下楼放鞭炮、放烟花。一道道光划过天空，绽开一朵朵花瓣，而地上也是火树银花、多彩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