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的军训心得450字"/>
      <w:r>
        <w:rPr/>
        <w:t>初一新生的军训心得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古人有云：吃得苦中苦，方为人上人。</w:t>
      </w:r>
    </w:p>
    <w:p>
      <w:pPr>
        <w:pStyle w:val="Normal"/>
        <w:rPr/>
      </w:pPr>
      <w:r>
        <w:rPr/>
        <w:t>看着站在队列前的那英姿飒爽的班长，听着他浑厚的嗓音，使我们很难想象到这就是刚入伍一年的“老兵”。</w:t>
      </w:r>
    </w:p>
    <w:p>
      <w:pPr>
        <w:pStyle w:val="Normal"/>
        <w:rPr/>
      </w:pPr>
      <w:r>
        <w:rPr/>
        <w:t>在难得空闲的十分钟休息时间中，从班长的口中终于得知：在他们当兵的一年中所经历的一些事情：中午</w:t>
      </w:r>
      <w:r>
        <w:rPr/>
        <w:t>12</w:t>
      </w:r>
      <w:r>
        <w:rPr/>
        <w:t>点的夏天，骄阳似火，火辣辣的烤着干燥的大地，而他们，就站在广阔的操场中央，一动不动，冒者想动不能动，能动不想动的复杂心理，在练着军姿，一分钟，十分钟，一小时，两小时，乃至四小时五小时六小时，练正步，一步一个坑的走出来的…</w:t>
      </w:r>
    </w:p>
    <w:p>
      <w:pPr>
        <w:pStyle w:val="Normal"/>
        <w:rPr/>
      </w:pPr>
      <w:r>
        <w:rPr/>
        <w:t>他说：你们现在所练的东西，所花的时间，都是我们的十分之一，你们的一个正步摆臂只练了十几分钟，而我们就练了一个月…</w:t>
      </w:r>
    </w:p>
    <w:p>
      <w:pPr>
        <w:pStyle w:val="Normal"/>
        <w:rPr/>
      </w:pPr>
      <w:r>
        <w:rPr/>
        <w:t>苦，这才叫苦，而我们顶着好象很火辣的太阳，吹着好象不是风的微风，喊着好象很苦的苦，哎，我们这群历经考场的大学生还不知道什么叫真正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，还是依旧的吹，太阳还是依旧的晒着，军还依旧的训着，生活还是依旧的过着，军训——真正的生活——我，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