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英文"/>
      <w:r>
        <w:rPr/>
        <w:t>感谢信范文英文</w:t>
      </w:r>
      <w:bookmarkEnd w:id="0"/>
    </w:p>
    <w:p>
      <w:pPr>
        <w:pStyle w:val="Normal"/>
        <w:rPr/>
      </w:pPr>
      <w:r>
        <w:rPr/>
        <w:t>Dear______,</w:t>
      </w:r>
    </w:p>
    <w:p>
      <w:pPr>
        <w:pStyle w:val="Normal"/>
        <w:rPr/>
      </w:pPr>
      <w:r>
        <w:rPr/>
        <w:t>Iamwritingtoextendmysinceregratitudefor__________________(</w:t>
      </w:r>
      <w:r>
        <w:rPr/>
        <w:t>感谢的原因</w:t>
      </w:r>
      <w:r>
        <w:rPr/>
        <w:t>).Ifithadnotbeenforyourassistancein__________________(</w:t>
      </w:r>
      <w:r>
        <w:rPr/>
        <w:t>对方给你的具体帮助</w:t>
      </w:r>
      <w:r>
        <w:rPr/>
        <w:t>),IfearthatIwouldhavebeen___________________(</w:t>
      </w:r>
      <w:r>
        <w:rPr/>
        <w:t>没有对方帮助时的后果</w:t>
      </w:r>
      <w:r>
        <w:rPr/>
        <w:t>).</w:t>
      </w:r>
    </w:p>
    <w:p>
      <w:pPr>
        <w:pStyle w:val="Normal"/>
        <w:rPr/>
      </w:pPr>
      <w:r>
        <w:rPr/>
        <w:t>Noonewoulddisagreethatitwasyouwho___________________(</w:t>
      </w:r>
      <w:r>
        <w:rPr/>
        <w:t>给出细节</w:t>
      </w:r>
      <w:r>
        <w:rPr/>
        <w:t>).</w:t>
      </w:r>
    </w:p>
    <w:p>
      <w:pPr>
        <w:pStyle w:val="Normal"/>
        <w:rPr/>
      </w:pPr>
      <w:r>
        <w:rPr/>
        <w:t>Again,Iwouldliketoexpressmywarmthankstoyou!Pleaseacceptmygratitude.Bestwishes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