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朋友原谅的道歉信范本"/>
      <w:r>
        <w:rPr/>
        <w:t>求朋友原谅的道歉信范本</w:t>
      </w:r>
      <w:bookmarkEnd w:id="0"/>
    </w:p>
    <w:p>
      <w:pPr>
        <w:pStyle w:val="Normal"/>
        <w:rPr/>
      </w:pPr>
      <w:r>
        <w:rPr/>
        <w:t>亲爱的闺蜜：</w:t>
      </w:r>
    </w:p>
    <w:p>
      <w:pPr>
        <w:pStyle w:val="Normal"/>
        <w:rPr/>
      </w:pPr>
      <w:r>
        <w:rPr/>
        <w:t>在来大丰的这段日子里，我一直很想你，不知道你个没心没肺的有没有想我</w:t>
      </w:r>
      <w:r>
        <w:rPr/>
        <w:t>?</w:t>
      </w:r>
      <w:r>
        <w:rPr/>
        <w:t>请先容我文艺范一下：不知是不是每个女生都有一个青梅，从小一起长大，彼此之间手足一般亲热。即使分开，情谊也不会淡去。正如我妈妈所说，年少时不含杂质的友情最真，是一辈子也不会忘却的。</w:t>
      </w:r>
    </w:p>
    <w:p>
      <w:pPr>
        <w:pStyle w:val="Normal"/>
        <w:rPr/>
      </w:pPr>
      <w:r>
        <w:rPr/>
        <w:t>你看咱俩都分别了三个月多了，我还记得你长啥样，一回忆起来，清清楚楚，生动鲜活。你个子一米七，这是我最嫉妒你的地方。最近天热，你的皮肤估计晒得更黑了，其他人有没有笑你是黑牡丹</w:t>
      </w:r>
      <w:r>
        <w:rPr/>
        <w:t>?</w:t>
      </w:r>
      <w:r>
        <w:rPr/>
        <w:t>你的眼一直让我很喜欢，你在想什么都从眼里清晰地表现出来。还有总是带着笑意的脸，笑起来带着夸张的意味，眼睛都弯弯地眯缝起来，其实你那样笑很可爱，不过我一直没有说过。你骨子里有一种大胆和调皮，不知现在有没有收敛一点</w:t>
      </w:r>
      <w:r>
        <w:rPr/>
        <w:t>?</w:t>
      </w:r>
      <w:r>
        <w:rPr/>
        <w:t>最近有没有干什么坏事，有没有被老师罚</w:t>
      </w:r>
      <w:r>
        <w:rPr/>
        <w:t>?</w:t>
      </w:r>
      <w:r>
        <w:rPr/>
        <w:t>随着我们的分别，这些我都只能猜测了。</w:t>
      </w:r>
    </w:p>
    <w:p>
      <w:pPr>
        <w:pStyle w:val="Normal"/>
        <w:rPr/>
      </w:pPr>
      <w:r>
        <w:rPr/>
        <w:t>还好，分别的这些日子里有回忆伴随我。每每思念你的时候，我就会沉浸在自己一个人的世界里，然后翻开记忆的画卷。</w:t>
      </w:r>
    </w:p>
    <w:p>
      <w:pPr>
        <w:pStyle w:val="Normal"/>
        <w:rPr/>
      </w:pPr>
      <w:r>
        <w:rPr/>
        <w:t>我们什么时候初识的呢</w:t>
      </w:r>
      <w:r>
        <w:rPr/>
        <w:t>?</w:t>
      </w:r>
      <w:r>
        <w:rPr/>
        <w:t>你这么粗心的人，不知道还记不记得。那是在我一年级的时候。其实我初见不太喜欢你，因为你是被我妈牵着手进来的，她对你特别温柔，我顿时生起了几分嫉妒的念头，妈妈居然对你那么好。那时候的我其实特别小心眼，容不得其他人抢走我妈对我的关爱的。但小孩子又总是特别容易释怀，你看看扁着嘴不高兴的我，便凑到了我旁边，从裤兜里摸出一根棒棒糖，递给我，可怜巴巴地说：“这是我最后一根棒棒糖，给你了。你就别生气了。我们交个朋友好不好</w:t>
      </w:r>
      <w:r>
        <w:rPr/>
        <w:t>?”</w:t>
      </w:r>
      <w:r>
        <w:rPr/>
        <w:t>我嘴里含着棒棒糖，是不是吃人家的嘴软呢</w:t>
      </w:r>
      <w:r>
        <w:rPr/>
        <w:t>?</w:t>
      </w:r>
      <w:r>
        <w:rPr/>
        <w:t>便点点头。你高兴地笑了，笑容无比灿烂。其实当时的画面在我记忆里已经模糊，但你的那种笑一直镌刻在我的脑海里。直到现在，我也只能这样形容它：那笑容充满着对我的信任，干净得像水一样，温暖得像迎着阳光绽放的向日葵，那是倾注着一个孩子纯洁感情的笑</w:t>
      </w:r>
      <w:r>
        <w:rPr/>
        <w:t>??</w:t>
      </w:r>
      <w:r>
        <w:rPr/>
        <w:t>或许随着我年龄的增长，我对那笑容含义的领悟也会更清晰吧。</w:t>
      </w:r>
    </w:p>
    <w:p>
      <w:pPr>
        <w:pStyle w:val="Normal"/>
        <w:rPr/>
      </w:pPr>
      <w:r>
        <w:rPr/>
        <w:t>从那天你递给我棒棒糖开始，我们就算做了朋友，渐渐地玩到了一起。不过后来是真的成了无话不说无话不谈，分享彼此秘密的知心好友，用简短的词来概括就是“死党”“闺蜜”。</w:t>
      </w:r>
    </w:p>
    <w:p>
      <w:pPr>
        <w:pStyle w:val="Normal"/>
        <w:rPr/>
      </w:pPr>
      <w:r>
        <w:rPr/>
        <w:t>我猜有几件事你一定记得，对，这是每回我写到你必提起的，早已深深地刻在记忆里难忘怀的事。有一件事，是我们一起偷着去校园里摘桃子。这是“有福同享”，摘桃子的过程里，明明大部分都是你摘的，你劳苦功高，可最后你却还是豪气地一挥手，俩人平分。现在想起那桃子还未成熟，至于软，恐怕也是因为那棵桃树倒在共生池里泡软了。但当时却觉得那桃子无比的美味，又软又甜。其实，甜的，该是心里吧，那种分享的滋味。</w:t>
      </w:r>
    </w:p>
    <w:p>
      <w:pPr>
        <w:pStyle w:val="Normal"/>
        <w:rPr/>
      </w:pPr>
      <w:r>
        <w:rPr/>
        <w:t>还有一件事，是咱俩一起泡辣椒水，这就绝对是“有难同当”了。我小时候喜爱咬指甲，各种方法都试过仍然不改。那一次，妈妈下了狠心，泡了一碗辣椒水，要将我的手按进去，我当即嚎啕大哭，辣椒是我最讨厌的东西。我正哭得惊天地泣鬼神之时，你的手也放了进来，我被一吓居然忘了哭，因为你有洁癖，而且也最讨厌辣椒，居然陪我泡辣椒水</w:t>
      </w:r>
      <w:r>
        <w:rPr/>
        <w:t>?</w:t>
      </w:r>
      <w:r>
        <w:rPr/>
        <w:t>看着你满脸嫌恶还要努力对我做出安慰样子的简直扭曲的脸，我傻笑起来，觉得心里有种温柔的情感在流淌，想必，你也是一样。后来我俩满手的辣椒水味，大摇大摆招摇过市，哪怕别人避我们三尺远，我俩却仍“辣味相投”，而且更加形影不离。每每举起两只带着辣椒水味的手，就会莫名地感到一阵骄傲与快乐。当年的那碗辣椒水，却恰成了沟通彼此心灵，使友情更深一层的媒介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