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美德学习心得体会_学习家庭美德个人感悟与收获"/>
      <w:r>
        <w:rPr/>
        <w:t>家庭美德学习心得体会</w:t>
      </w:r>
      <w:r>
        <w:rPr/>
        <w:t>_</w:t>
      </w:r>
      <w:r>
        <w:rPr/>
        <w:t>学习家庭美德个人感悟与收获</w:t>
      </w:r>
      <w:bookmarkEnd w:id="0"/>
    </w:p>
    <w:p>
      <w:pPr>
        <w:pStyle w:val="Normal"/>
        <w:rPr/>
      </w:pPr>
      <w:r>
        <w:rPr/>
        <w:t>根据</w:t>
      </w:r>
      <w:r>
        <w:rPr/>
        <w:t>XXX</w:t>
      </w:r>
      <w:r>
        <w:rPr/>
        <w:t>活动安排，</w:t>
      </w:r>
      <w:r>
        <w:rPr/>
        <w:t>XXX</w:t>
      </w:r>
      <w:r>
        <w:rPr/>
        <w:t>组织全体同志集体观看了“社会公德、家庭美德”专题节目。通过这次学习教育活动，让我感受一次心灵的洗礼，获得了许多心得体会。</w:t>
      </w:r>
    </w:p>
    <w:p>
      <w:pPr>
        <w:pStyle w:val="Normal"/>
        <w:rPr/>
      </w:pPr>
      <w:r>
        <w:rPr/>
        <w:t>一、加强社会公德教育，树立良好的公德意识。</w:t>
      </w:r>
    </w:p>
    <w:p>
      <w:pPr>
        <w:pStyle w:val="Normal"/>
        <w:rPr/>
      </w:pPr>
      <w:r>
        <w:rPr/>
        <w:t>社会公德是千百年来广大人民群众所共同约定俗成的一种共同的社会准则。它对于规范人们的日常行为，促进一个社会和企业的良性发展有着十分重要的意义。因此，我们必须树立良好的社会公德意识。同时社会的发展又与个人的发展有着密不可分的关系，范仲淹曾经在岳阳楼上把酒临风留下一名流传千古的名言：“先天下之忧而忧，后天之乐而乐。”大到国家、小到集体，都与个人的发展惺惺相惜，人人确立了良好的社会道德水平，才能使社会整体道德水平提高，从而树立良好的外部形象。反过来，我们整体道德水平的提高，又会起到“近朱者赤，近墨者黑”的影响作用，从而带动每个人道德水平的发展，增强每个人的积极性和自豪感，反过来又促进社会的全面发展。</w:t>
      </w:r>
    </w:p>
    <w:p>
      <w:pPr>
        <w:pStyle w:val="Normal"/>
        <w:rPr/>
      </w:pPr>
      <w:r>
        <w:rPr/>
        <w:t>二、加强职业道德建设，是加强执规执纪建设的前提。</w:t>
      </w:r>
    </w:p>
    <w:p>
      <w:pPr>
        <w:pStyle w:val="Normal"/>
        <w:rPr/>
      </w:pPr>
      <w:r>
        <w:rPr/>
        <w:t>(</w:t>
      </w:r>
      <w:r>
        <w:rPr/>
        <w:t>一</w:t>
      </w:r>
      <w:r>
        <w:rPr/>
        <w:t>)</w:t>
      </w:r>
      <w:r>
        <w:rPr/>
        <w:t>加强学习以明德。学习是提高自己，完善自己重要而有效的手段。只有不断加强学习，才能不断丰富头脑，增强修养，树立浩然正气。因此，每个同志都应该自觉地把学习视为一种政治责任，一种精神追求，一种思想境界。在学习中，要紧密联系思想和工作实际，从而用科学理论净化思想、陶冶情操、纯洁灵魂，提高道德水平和思想境界，为筑牢拒腐防变的思想道德防线提供精神动力和思想基础。要知道“是非明于知书，腐败止于达理”。</w:t>
      </w:r>
    </w:p>
    <w:p>
      <w:pPr>
        <w:pStyle w:val="Normal"/>
        <w:rPr/>
      </w:pPr>
      <w:r>
        <w:rPr/>
        <w:t>(</w:t>
      </w:r>
      <w:r>
        <w:rPr/>
        <w:t>二</w:t>
      </w:r>
      <w:r>
        <w:rPr/>
        <w:t>)</w:t>
      </w:r>
      <w:r>
        <w:rPr/>
        <w:t>树立“三观”以立德。世界观、人生观、价值观是做人之本，做事之魂。有了正确的世界观、人生观和价值观，才能坚定理想信念、把握正确的人生方向，才能树立相应的地位观和利益观，只有这样，工作中才会有团结合作意识、优质服务意识和安全防案意识。因此，我们要坚持以高尚的思想陶冶道德情操，锻炼道德意志，确立道德信念，进而不断改造自己的世界观、人生观和价值观。要确信“奉献大于索取生命就灿烂，索取大于奉献生命就暗淡”。</w:t>
      </w:r>
    </w:p>
    <w:p>
      <w:pPr>
        <w:pStyle w:val="Normal"/>
        <w:rPr/>
      </w:pPr>
      <w:r>
        <w:rPr/>
        <w:t>(</w:t>
      </w:r>
      <w:r>
        <w:rPr/>
        <w:t>三</w:t>
      </w:r>
      <w:r>
        <w:rPr/>
        <w:t>)</w:t>
      </w:r>
      <w:r>
        <w:rPr/>
        <w:t>牢记宗旨以守德。全心全意为人民服务是共产党的根本宗旨。只有人人都乐于帮助他人，我们这个社会才会更加和谐</w:t>
      </w:r>
      <w:r>
        <w:rPr/>
        <w:t>!</w:t>
      </w:r>
      <w:r>
        <w:rPr/>
        <w:t>我们岗位虽然不同，但共建和谐社会、创造美好生活的道德要求却是相同的。因此，我们必须深怀爱人之心，把人民的需要时刻挂在心上，坚持深入实际，调查研究，努力为人民服好务。在服务实践中，要加深理解“德”的内涵，深刻体会“德”的要求，切实履行“德”的规范，不断积淀“德”的力量，努力使自己成为有高尚追求的人，有益于社会和事业的人，要坚守“凭才植业、以德立身”。</w:t>
      </w:r>
    </w:p>
    <w:p>
      <w:pPr>
        <w:pStyle w:val="Normal"/>
        <w:rPr/>
      </w:pPr>
      <w:r>
        <w:rPr/>
        <w:t>(</w:t>
      </w:r>
      <w:r>
        <w:rPr/>
        <w:t>四</w:t>
      </w:r>
      <w:r>
        <w:rPr/>
        <w:t>)</w:t>
      </w:r>
      <w:r>
        <w:rPr/>
        <w:t>严格自律以养德。克己自律是人身修养的一种境界，也是做好工作的基本要求。只有时时处处明于自察，大事小事严于律己，才能始终保持思想道德的纯洁性。因此，每个同志应该自觉按照“自重、自省、自警、自励”的道德自律要求来约束自己。自重，就是要尊重自己的人格，牢记“荣誉重于一切”，。自省，就是要每日“三省吾身”。自警，就是要警钟长鸣，时时以行规国法告诫自己。自励，就是要用高尚的精神激励自己、鞭策自己</w:t>
      </w:r>
      <w:r>
        <w:rPr/>
        <w:t>!</w:t>
      </w:r>
    </w:p>
    <w:p>
      <w:pPr>
        <w:pStyle w:val="Normal"/>
        <w:rPr/>
      </w:pPr>
      <w:r>
        <w:rPr/>
        <w:t>三、新形势下，家庭美德建设的探索和思考。</w:t>
      </w:r>
    </w:p>
    <w:p>
      <w:pPr>
        <w:pStyle w:val="Normal"/>
        <w:rPr/>
      </w:pPr>
      <w:r>
        <w:rPr/>
        <w:t>(</w:t>
      </w:r>
      <w:r>
        <w:rPr/>
        <w:t>一</w:t>
      </w:r>
      <w:r>
        <w:rPr/>
        <w:t>)</w:t>
      </w:r>
      <w:r>
        <w:rPr/>
        <w:t>家庭美德建设是社会主义道德建设的基础工程。家庭是社会的细胞，家庭美德建设的水平直接关系到整个社会道德建设的水平，家庭的稳定直接关系到整个社会的稳定，家庭又是社会道德建设的直射点，家庭美德建设又反映出整个社会的道德建设水平。因此，家庭美德建设是整个社会道德建设的基础工程，只有把基础工程打牢了，我们才能筑牢社会道德建设的大厦。在新的历史时期里，要把物质文明建设和精神文明建设推向前进，把我国建设成为繁荣富强的社会主义强国，更要呼吁全社会重视抓好社会转型时期的家庭美德建设，只有把家庭美德建设抓上去了，社会道德建设才能不断推进。因此，家庭美德建设是全社会各个部门的事，不是哪一家牵头部门的事，各个部门必须形成共识，真正放在齐抓共管的位置上对待，要建立家庭美德建设组织网络，实行具体分工，责任到人，年终目标考核制度，把家庭美德建设由软指标变为硬指标，真正落实到位。家庭美德建设只有形成全社会参与的氛围，家庭美德建设的旋律才能在全社会唱响。</w:t>
      </w:r>
    </w:p>
    <w:p>
      <w:pPr>
        <w:pStyle w:val="Normal"/>
        <w:rPr/>
      </w:pPr>
      <w:r>
        <w:rPr/>
        <w:t>(</w:t>
      </w:r>
      <w:r>
        <w:rPr/>
        <w:t>二</w:t>
      </w:r>
      <w:r>
        <w:rPr/>
        <w:t>)</w:t>
      </w:r>
      <w:r>
        <w:rPr/>
        <w:t>家庭美德建设要紧贴中心，突出一个时期抓好一个主题来开展。实践证明，家庭美德建设同其他工作一样，要结合中心，突出主题，才能有旺盛的生命力。家庭美德建设同社会各项工作有着千丝万缕的联系，不能孤立地就家庭美德建设而抓家庭美德建设，这样一来使家庭美德建设与中心工作形成两张皮，不能起到促进中心任务的完成。因此，家庭美德建设要结合各个时期的不同任务进行，有声有色地开展。。</w:t>
      </w:r>
    </w:p>
    <w:p>
      <w:pPr>
        <w:pStyle w:val="Normal"/>
        <w:rPr/>
      </w:pPr>
      <w:r>
        <w:rPr/>
        <w:t>(</w:t>
      </w:r>
      <w:r>
        <w:rPr/>
        <w:t>三</w:t>
      </w:r>
      <w:r>
        <w:rPr/>
        <w:t>)</w:t>
      </w:r>
      <w:r>
        <w:rPr/>
        <w:t>家庭美德建设应防止呆板老套，要运用群众喜闻乐见的多种形式开展。在新的历史时期里，人们思想开放，见多识广，喜欢接受新的事物。在家庭美德建设中，也应适应人们的需要和追求，运用多种形式和手段开展。在充满现代气息的今天，家庭美德建设不能靠简单的说教，讲讲大道理而已，而要寓事于理，寓教于乐，利用现代工具和手段，广泛开展家庭美德建设，要充分发挥新闻媒介的作用。同时，要大力宣传家庭美德建设中涌现出的先进典型，组织先进典型做巡回报告，扶正压邪，大力弘扬社会正气，打击歪风邪气，使家庭美德建设形成良好的社会氛围。</w:t>
      </w:r>
    </w:p>
    <w:p>
      <w:pPr>
        <w:pStyle w:val="Normal"/>
        <w:rPr/>
      </w:pPr>
      <w:r>
        <w:rPr/>
        <w:t>(</w:t>
      </w:r>
      <w:r>
        <w:rPr/>
        <w:t>四</w:t>
      </w:r>
      <w:r>
        <w:rPr/>
        <w:t>)</w:t>
      </w:r>
      <w:r>
        <w:rPr/>
        <w:t>家庭美德建设要不断赋予新的内容，要与时俱进地开展。我们正处于社会大变革、大发展的新时代，面对瞬息万变、飞速发展的新时代，家庭美德建设不能一陈不变，要结合时代的发展，不断给家庭美德建设赋予新的内容。在家庭美德建设中，要突出全心全意为人民服务这个主题，家庭美德建设只有唱响为人民服务的主旋律，才能顺应时代的发展而发展。为人民服务不仅是我们每个党员、干部的责任和美德，也是社会每个家庭成员的责任和美德，只有突出全心全意为人民服务这个宗旨，家庭美德才能成为社会时尚。</w:t>
      </w:r>
    </w:p>
    <w:p>
      <w:pPr>
        <w:pStyle w:val="Normal"/>
        <w:widowControl/>
        <w:bidi w:val="0"/>
        <w:spacing w:before="180" w:after="180"/>
        <w:jc w:val="left"/>
        <w:rPr/>
      </w:pPr>
      <w:r>
        <w:rPr/>
        <w:t>道德是维系社会人与人之间关系的一条重要准绳。中华民族的道德传统源远流长，“国无德不强，企无行不久，人无德不立”，我们要充分发挥道德文化建设在社会发展中的作用，为社会的发展提供强有力的思想保证和精神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