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佛山的导游词"/>
      <w:r>
        <w:rPr/>
        <w:t>广东佛山的导游词</w:t>
      </w:r>
      <w:bookmarkEnd w:id="0"/>
    </w:p>
    <w:p>
      <w:pPr>
        <w:pStyle w:val="Normal"/>
        <w:rPr/>
      </w:pPr>
      <w:r>
        <w:rPr/>
        <w:t>南风灶窑址在广东省佛山市石湾镇日用陶瓷三厂西南角镇岗上，窑体依山势向南伸展而紧靠东平河畔，因窑向正南，故称。是明代正德年间</w:t>
      </w:r>
      <w:r>
        <w:rPr/>
        <w:t>(1506</w:t>
      </w:r>
      <w:r>
        <w:rPr/>
        <w:t>～</w:t>
      </w:r>
      <w:r>
        <w:rPr/>
        <w:t>1521)</w:t>
      </w:r>
      <w:r>
        <w:rPr/>
        <w:t>始建，沿用</w:t>
      </w:r>
      <w:r>
        <w:rPr/>
        <w:t>400</w:t>
      </w:r>
      <w:r>
        <w:rPr/>
        <w:t>余年至今仍在使用的国内罕见的古龙窑。古时建窑习俗，凡新窑启用，需择吉日良时，传说该灶首窑点火之日，正是明正德间澜石黎涌状元伦文叙宗祠落成“入伙”之时，果然此后烧窑不仅十分顺畅，还时有“宝物”烧出，相传曾烧出一套完美无瑕的“八仙”，为世人所称颂，是故世代窑工遂将其原因与此吉日联系起来。其始建之时为避常年水患，择址于山坡偏高处，又因此地紧靠东平河畔之高庙后，具大利于建窑之形胜，故窑尾不惜筑以高高的石坎。依古时建窑传统，窑面多以泥砖结拱，每年需更换一次</w:t>
      </w:r>
      <w:r>
        <w:rPr/>
        <w:t>;</w:t>
      </w:r>
      <w:r>
        <w:rPr/>
        <w:t>而且民国以前，石湾所有龙窑均无烟囱，而仅以皮面，在窑尾处作迁当之阻拦</w:t>
      </w:r>
      <w:r>
        <w:rPr/>
        <w:t>;</w:t>
      </w:r>
      <w:r>
        <w:rPr/>
        <w:t>此外，原来的窑面建筑，亦仅有葵棚以挡日晒和风雨</w:t>
      </w:r>
      <w:r>
        <w:rPr/>
        <w:t>;</w:t>
      </w:r>
      <w:r>
        <w:rPr/>
        <w:t>加上建国后又将窑口向上移位约</w:t>
      </w:r>
      <w:r>
        <w:rPr/>
        <w:t>3</w:t>
      </w:r>
      <w:r>
        <w:rPr/>
        <w:t>米，故目前所见，乃是历明清至今不断改革修葺后的面貌。窑内结构大体上旧貌依然，窑腔似隧道，以小型砂砖结砌而成，顶部为券顶。窑内平面呈船底形，头、尾略窄而中部稍宽，总长</w:t>
      </w:r>
      <w:r>
        <w:rPr/>
        <w:t>32.6</w:t>
      </w:r>
      <w:r>
        <w:rPr/>
        <w:t>米，宽</w:t>
      </w:r>
      <w:r>
        <w:rPr/>
        <w:t>2—2.4</w:t>
      </w:r>
      <w:r>
        <w:rPr/>
        <w:t>米，通高</w:t>
      </w:r>
      <w:r>
        <w:rPr/>
        <w:t>1.8—2</w:t>
      </w:r>
      <w:r>
        <w:rPr/>
        <w:t>米，亦以窑中段最高。窑膛头尾坡度各不相同，以窑头一段为最大，全窑平均倾斜度为</w:t>
      </w:r>
      <w:r>
        <w:rPr/>
        <w:t>12</w:t>
      </w:r>
      <w:r>
        <w:rPr/>
        <w:t>度，即每米平均升高</w:t>
      </w:r>
      <w:r>
        <w:rPr/>
        <w:t>20</w:t>
      </w:r>
      <w:r>
        <w:rPr/>
        <w:t>厘米。西侧设窑门四，一般宽</w:t>
      </w:r>
      <w:r>
        <w:rPr/>
        <w:t>0.7</w:t>
      </w:r>
      <w:r>
        <w:rPr/>
        <w:t>米、高</w:t>
      </w:r>
      <w:r>
        <w:rPr/>
        <w:t>1.4</w:t>
      </w:r>
      <w:r>
        <w:rPr/>
        <w:t>米，作各段出入窑之用。东侧原有窑门二，现已封堵不用。窑顶厚约</w:t>
      </w:r>
      <w:r>
        <w:rPr/>
        <w:t>0.25</w:t>
      </w:r>
      <w:r>
        <w:rPr/>
        <w:t>米，从窑头至窑尾共</w:t>
      </w:r>
      <w:r>
        <w:rPr/>
        <w:t>34</w:t>
      </w:r>
      <w:r>
        <w:rPr/>
        <w:t>排火眼</w:t>
      </w:r>
      <w:r>
        <w:rPr/>
        <w:t>(</w:t>
      </w:r>
      <w:r>
        <w:rPr/>
        <w:t>投柴孔</w:t>
      </w:r>
      <w:r>
        <w:rPr/>
        <w:t>)</w:t>
      </w:r>
      <w:r>
        <w:rPr/>
        <w:t>，每排相距</w:t>
      </w:r>
      <w:r>
        <w:rPr/>
        <w:t>0.85—1</w:t>
      </w:r>
      <w:r>
        <w:rPr/>
        <w:t>米，除靠窑口一排为三个外，余均五个火眼，间距</w:t>
      </w:r>
      <w:r>
        <w:rPr/>
        <w:t>0.35-9.4</w:t>
      </w:r>
      <w:r>
        <w:rPr/>
        <w:t>米。该窑属古代制陶业大行“水巷大盆行”的专业窑，历来以煅烧日用大盆产品为主，一窑可容产品约</w:t>
      </w:r>
      <w:r>
        <w:rPr/>
        <w:t>360</w:t>
      </w:r>
      <w:r>
        <w:rPr/>
        <w:t>担，煅烧时间为</w:t>
      </w:r>
      <w:r>
        <w:rPr/>
        <w:t>12</w:t>
      </w:r>
      <w:r>
        <w:rPr/>
        <w:t>小时，烧窑周期</w:t>
      </w:r>
      <w:r>
        <w:rPr/>
        <w:t>3</w:t>
      </w:r>
      <w:r>
        <w:rPr/>
        <w:t>至</w:t>
      </w:r>
      <w:r>
        <w:rPr/>
        <w:t>4</w:t>
      </w:r>
      <w:r>
        <w:rPr/>
        <w:t>天。清代时该窑为当地镇岗社头霍氏祖尝产业，至民初则分为</w:t>
      </w:r>
      <w:r>
        <w:rPr/>
        <w:t>60</w:t>
      </w:r>
      <w:r>
        <w:rPr/>
        <w:t>股份所有，使用时六截窑位</w:t>
      </w:r>
      <w:r>
        <w:rPr/>
        <w:t>(</w:t>
      </w:r>
      <w:r>
        <w:rPr/>
        <w:t>一截为六排火眼范围</w:t>
      </w:r>
      <w:r>
        <w:rPr/>
        <w:t>)</w:t>
      </w:r>
      <w:r>
        <w:rPr/>
        <w:t>每股一次可占一截，十次一回头，但窑位则轮流倒换。该窑之所以能历尽沧桑而至今尚存，是历代龙窑不断沿用和改革的结果。其对研究明清时期制陶业的专业化生产、龙窑型制结构以及煅烧技术的演变等一系列问题，有十分重要的历史和科学研究价值。在清末民初之陶业鼎盛时期，石湾的龙窑达一百条以上，其时陶业发展及其庞大规模为石湾成为南国陶都奠定了坚实的基础。在绝大部分的古龙窑已为现代化煅烧手段所取代的今天，南风灶却有如她窑身石块上的大榕树一样巍然屹立在现代化的新陶都之中，作为闻名海内外的“石湾窑”形成发展的历史见证，南国陶都不可多得的珍贵历史遗产而受到应有的重视和保护。</w:t>
      </w:r>
      <w:r>
        <w:rPr/>
        <w:t>1962</w:t>
      </w:r>
      <w:r>
        <w:rPr/>
        <w:t>年定为市级文物保护单位，</w:t>
      </w:r>
      <w:r>
        <w:rPr/>
        <w:t>1990</w:t>
      </w:r>
      <w:r>
        <w:rPr/>
        <w:t>年晋级为省级重点文物保护单位，</w:t>
      </w:r>
      <w:r>
        <w:rPr/>
        <w:t>2001</w:t>
      </w:r>
      <w:r>
        <w:rPr/>
        <w:t>年晋级为全国重点文物保护单位。</w:t>
      </w:r>
    </w:p>
    <w:p>
      <w:pPr>
        <w:pStyle w:val="Normal"/>
        <w:rPr/>
      </w:pPr>
      <w:r>
        <w:rPr/>
        <w:t>佛山市南风古灶旅游区位于著名的南国陶都石湾，以五千年的制陶历史而闻名世界。占地约</w:t>
      </w:r>
      <w:r>
        <w:rPr/>
        <w:t>400</w:t>
      </w:r>
      <w:r>
        <w:rPr/>
        <w:t>亩，集旅游、观光、生产、习艺、研讨、参与、购物于一体，旅游区内下辖南风古灶、陶塑公园、绿舟孔雀园三个景区。</w:t>
      </w:r>
    </w:p>
    <w:p>
      <w:pPr>
        <w:pStyle w:val="Normal"/>
        <w:rPr/>
      </w:pPr>
      <w:r>
        <w:rPr/>
        <w:t>南风古灶景区内有全国重点保护文物、被称为陶瓷活化石的南风古灶和高灶，五百年来窑火不绝、生产未断，已载入吉尼斯世界纪录大全，景区内还有林家厅、高庙偏厅等两个省级文物保护单位，以及巨型陶瓷壁画</w:t>
      </w:r>
      <w:r>
        <w:rPr/>
        <w:t>-</w:t>
      </w:r>
      <w:r>
        <w:rPr/>
        <w:t>古镇陶源史画、瑞龙献宝、古灶榕风、仿古寮场等景点。</w:t>
      </w:r>
    </w:p>
    <w:p>
      <w:pPr>
        <w:pStyle w:val="Normal"/>
        <w:rPr/>
      </w:pPr>
      <w:r>
        <w:rPr/>
        <w:t>陶塑公园是以陶塑为主题的公园，园内绿树成荫、水波荡漾，处处散落着世界知名陶艺家的陶塑精品，更可观看到目前世界最大的陶瓷人物雕塑《陶女》、展现中华民族五千年辉煌历史的《中华之光》陶柱群等。</w:t>
      </w:r>
    </w:p>
    <w:p>
      <w:pPr>
        <w:pStyle w:val="Normal"/>
        <w:rPr/>
      </w:pPr>
      <w:r>
        <w:rPr/>
        <w:t>绿舟孔雀园占地四十亩，是目前世界上占地面积最大、数量最多、品种最齐全的天网式孔雀生态观赏园，放养有绿、蓝、白、花孔雀</w:t>
      </w:r>
      <w:r>
        <w:rPr/>
        <w:t>1500</w:t>
      </w:r>
      <w:r>
        <w:rPr/>
        <w:t>多只，与孔雀零距离的接触，幸运的游客可看到数百只孔雀竞相开屏的壮观场面。</w:t>
      </w:r>
    </w:p>
    <w:p>
      <w:pPr>
        <w:pStyle w:val="Normal"/>
        <w:rPr/>
      </w:pPr>
      <w:r>
        <w:rPr/>
        <w:t>石湾公仔专卖场内各式各样的陶艺品琳琅满目，令您目不瑕及，浏览其中，必能选购到一件合您心意的旅游纪念品。游客观光游览之余，还可以参与玩陶、烧陶。石湾的陶艺自明清至今兴盛发达，卓有成就、富有艺术才华的陶艺家也不断涌现。如今，玩陶已成为都市的一种新时尚，到南风古灶参观，由陶艺师傅亲自教授陶艺制作，有助于陶艺爱好者开阔眼界、提高审美意识和掌握制作技巧，亦有助于少年儿童发挥其艺术潜能和丰富的想象力、创造力。</w:t>
      </w:r>
    </w:p>
    <w:p>
      <w:pPr>
        <w:pStyle w:val="Normal"/>
        <w:widowControl/>
        <w:bidi w:val="0"/>
        <w:spacing w:before="180" w:after="180"/>
        <w:jc w:val="left"/>
        <w:rPr/>
      </w:pPr>
      <w:r>
        <w:rPr/>
        <w:t>要了解石湾历史悠久的陶文化，不到南风古灶旅游区将是一大遗憾，走近它将使你真正了解石湾的陶文化，了解陶的生产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