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范本"/>
      <w:r>
        <w:rPr/>
        <w:t>工作失误检讨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。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。由于我的失误给公司带来了损失我深表歉意，通过这件事情我真正领悟到了自己的缺陷和不足，明白了以后如何改进，因为做事不认真，自己尝到了自己种下的苦果还连累到公司，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rPr/>
      </w:pPr>
      <w:r>
        <w:rPr/>
        <w:t>通过这件事让我深刻的理解到“安全来自警惕、事故处于麻痹”的含义，我深刻的检讨自己，这件事虽然不是安全上的事故，却也是自己麻痹造成的</w:t>
      </w:r>
      <w:r>
        <w:rPr/>
        <w:t>;</w:t>
      </w:r>
      <w:r>
        <w:rPr/>
        <w:t>这件事由我造成的我愿接受领导的处罚</w:t>
      </w:r>
      <w:r>
        <w:rPr/>
        <w:t>!</w:t>
      </w:r>
      <w:r>
        <w:rPr/>
        <w:t>同时我深表决心会更加的严谨、认真热爱、立足本职岗位、爱岗敬业为公司美好的明天做出自己应有的贡献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