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万能可套用的简历自我评价"/>
      <w:r>
        <w:rPr/>
        <w:t>面试万能可套用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适应能力强，勤奋好学。有较强的组织能力，和较强的团队精神，在同学中能友好自在相处。对待事情能用“专业的心去做专业的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